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социальной политике 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социальной политике 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-108" w:hanging="0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/>
              <w:t>О проекте закона Приморского края "О внесении изменений                      в Закон Приморского края                      "Об Уполномоченном по правам человека в Приморском крае"</w:t>
            </w:r>
          </w:p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jc w:val="both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Принять проект закона Приморского края "О внесении изменений                  в Закон Приморского края "Об Уполномоченном по правам человека                        в Приморском крае" в первом чте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/>
        <w:t>2.Установить, что поправки к указанному законопроекту направляются в комитет Законодательного Собрания по социальной политике и защите прав граждан до 14 ноября 2014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3.Комитету Законодательного Собрания по социальной политике                     и защите прав граждан (Чемерис) доработать указанный законопроект   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4.Настоящее постановление вступает в силу со дня его принят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Законодательного Собрания                                                    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1:06:00Z</dcterms:created>
  <dc:creator>Леонкина</dc:creator>
  <dc:description/>
  <cp:keywords/>
  <dc:language>en-US</dc:language>
  <cp:lastModifiedBy>Леонкина</cp:lastModifiedBy>
  <cp:lastPrinted>2014-10-20T08:50:00Z</cp:lastPrinted>
  <dcterms:modified xsi:type="dcterms:W3CDTF">2014-10-19T21:50:00Z</dcterms:modified>
  <cp:revision>4</cp:revision>
  <dc:subject/>
  <dc:title> </dc:title>
</cp:coreProperties>
</file>