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5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680585</wp:posOffset>
                      </wp:positionH>
                      <wp:positionV relativeFrom="page">
                        <wp:posOffset>532765</wp:posOffset>
                      </wp:positionV>
                      <wp:extent cx="2244090" cy="620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09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 внесен депута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оновым К.А., Козицким А.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драшовым С.Н., Хрущевой Т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7pt;height:48.85pt;mso-wrap-distance-left:9.05pt;mso-wrap-distance-right:9.05pt;mso-wrap-distance-top:0pt;mso-wrap-distance-bottom:0pt;margin-top:41.95pt;mso-position-vertical-relative:page;margin-left:368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ект внесен депутат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оновым К.А., Козицким А.А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драшовым С.Н., Хрущевой Т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2"/>
                <w:szCs w:val="2"/>
              </w:rPr>
            </w:pPr>
            <w:r>
              <w:rPr>
                <w:spacing w:val="84"/>
                <w:sz w:val="2"/>
                <w:szCs w:val="2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УПОЛНОМОЧЕННОМ ПО ПРАВАМ ЧЕЛОВЕКА                                       В ПРИМОРСКОМ КРАЕ"</w:t>
      </w:r>
    </w:p>
    <w:p>
      <w:pPr>
        <w:pStyle w:val="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Приморского края от 11 декабря 1997 года № 110-КЗ </w:t>
      </w:r>
      <w:r>
        <w:rPr>
          <w:rFonts w:cs="Times New Roman" w:ascii="Times New Roman" w:hAnsi="Times New Roman"/>
          <w:sz w:val="28"/>
          <w:szCs w:val="28"/>
        </w:rPr>
        <w:t xml:space="preserve">"Об Уполномоченном по правам человека в Приморском крае" (Ведомости Думы Приморского края, 1997, № 56, стр. 41; 1999, № 26, стр. 2; Ведомости Законодательного Собрания Приморского края, 2001, № 98, стр. 68; 2008,                   № 73, стр. 5; 2009, № 107, стр. 18; 2013, № 67, стр. 43; 2014, № 81, стр. 21) следующие изменения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ю 9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"СТАТЬЯ 9. ДОСРОЧНОЕ ПРЕКРАЩЕНИ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полномоченный досрочно освобождается от должности в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ки по собственному жела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гражданства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а на постоянное место жительства за пределы Приморского кра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отношении его в законную силу обвинительного приговора суд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и по состоянию здоровья или по иным причинам в течение длительного времени (более четырех месяцев подряд) исполнять свои обяза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х статьей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                              "О государственных должностях Приморского края"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231C19"/>
          <w:sz w:val="28"/>
          <w:szCs w:val="28"/>
        </w:rPr>
      </w:pPr>
      <w:r>
        <w:rPr>
          <w:rFonts w:cs="Times New Roman" w:ascii="Times New Roman" w:hAnsi="Times New Roman"/>
          <w:color w:val="231C19"/>
          <w:sz w:val="28"/>
          <w:szCs w:val="28"/>
        </w:rPr>
        <w:t>признания его безвестно отсутствующим либо объявления его умершим решением суда, вступившим в законную силу;</w:t>
      </w:r>
    </w:p>
    <w:p>
      <w:pPr>
        <w:pStyle w:val="Normal"/>
        <w:autoSpaceDE w:val="false"/>
        <w:ind w:firstLine="708"/>
        <w:jc w:val="both"/>
        <w:rPr>
          <w:color w:val="231C19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ражения недоверия Губернатором Приморского края или Законодательным Собранием Приморского края при неисполнении или ненадлежащем исполнении им свои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C19"/>
          <w:sz w:val="28"/>
          <w:szCs w:val="28"/>
        </w:rPr>
        <w:t>признания его недееспособным либо ограниченно дееспособным решением суда, вступившим в законную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231C19"/>
          <w:sz w:val="28"/>
          <w:szCs w:val="28"/>
        </w:rPr>
      </w:pPr>
      <w:r>
        <w:rPr>
          <w:rFonts w:cs="Times New Roman" w:ascii="Times New Roman" w:hAnsi="Times New Roman"/>
          <w:color w:val="231C19"/>
          <w:sz w:val="28"/>
          <w:szCs w:val="28"/>
        </w:rPr>
        <w:t>2.Досрочное прекращение полномочий Уполномоченного производится постановлением Законодательного Собрания Приморского края, принимаемым большинством голосов от установленного числа депут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231C19"/>
          <w:sz w:val="28"/>
          <w:szCs w:val="28"/>
        </w:rPr>
      </w:pPr>
      <w:r>
        <w:rPr>
          <w:rFonts w:cs="Times New Roman" w:ascii="Times New Roman" w:hAnsi="Times New Roman"/>
          <w:color w:val="231C1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ставка Уполномоченного принимается Законодательным Собранием Приморского края на основании его письменного заявления                 о сложении полномочий. В случае, если отставка не принята Законодательным Собранием Приморского края, прекращение деятельности Уполномоченного осуществляется в соответствии с трудов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опрос о досрочном прекращении полномочий в соответствии с абзацами четвертым и девятым пункта 1 настоящей статьи вносится в повестку заседания Законодательного Собрания Приморского края на основании заключения специальной комиссии о наличии оснований для досрочного прекращения полномочий Уполномоче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пециальная комиссия, указанная в пункте 4 настоящей статьи, формируется по инициативе не менее чем одной трети от установленного числа депутатов Законодательного Собрания Приморского края либо по инициативе Губернатора Приморского края. Указанная инициатива должна содержать информацию о фактах, являющихся, по мнению инициаторов, основанием для досрочного прекращения полномочий Уполномоченного. Состав специальной комиссии утверждается постановлением Законодательного Собрания Приморского края. В состав специальной комиссии включаются представители всех фракций, представленных в Законодательном Собрании Приморского края, а в случае, если вопрос о досрочном прекращении полномочий Уполномоченного инициирован Губернатором Приморского края, в состав специальной комиссии включаются также представители Губернатора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Специальная комиссия рассматривает обращения (материалы), касающиеся оснований для досрочного прекращения полномочий Уполномоченного, по итогам их рассмотрения готовит заключение о наличии либо отсутствии оснований для досрочного прекращения полномочий Уполномоченного. Специальная комиссия вправе запрашивать у органов государственной власти Приморского края, органов местного самоуправления, должностных лиц, организаций необходимую информацию, запрашивать пояснения Уполномоченного по поводу оснований, выдвигаемых для досрочного прекращения полномочий, а также приглашать Уполномоченного на заседания по рассмотрению обращений (материалов) 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о итогам рассмотрения обращений (материалов) и информации специальная комиссия дает заключение о наличии либо отсутствии оснований для досрочного прекращения полномочий Уполномоченного. Заключение утверждается большинством голосов от числа членов специальной комиссии. Заключение специальной комиссии о наличии либо отсутствии оснований для досрочного прекращения полномочий Уполномоченного вносится в Законодательное Собрание Приморского края не позднее 60 дней со дня принятия постановления Законодательного Собрания Приморского края об образовании специа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ри поступлении в Законодательное Собрание Приморского края заключения специальной комиссии об отсутствии оснований для досрочного прекращения полномочий Уполномоченного указанная информация доводится до сведения депутатов на ближайше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При поступлении в Законодательное Собрание Приморского края  заключения специальной комиссии о наличии оснований для досрочного прекращения полномочий Уполномоченного предварительное рассмотрение заключения осуществляется ответственным комитетом Законодательного Собрания Приморского края. При рассмотрении заключения специальной комиссии о наличии оснований для досрочного прекращения полномочий Уполномоченного на заседание Законодательного Собрания Приморского края приглашается Уполномоченный, которому предоставляется возможность дать пояснения по поводу оснований, выдвигаемых для досрочного прекращения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Решение о досрочном прекращении полномочий Уполномоченного в соответствии с абзацами четвертым и девятым пункта 1 настоящей статьи принимается путем проведения тайного голосования в порядке, установленном Регламентом Законодательного Собрания Приморского края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 xml:space="preserve">                                  В.В. Миклушевски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55" w:before="280" w:after="25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5F61A48F8D14121BDE87BADA2897B02F6C39A62E2BE256ADF58C20647346C472382529C8EAAF1B3AEC8h8EB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30:00Z</dcterms:created>
  <dc:creator>babuhina_a_v</dc:creator>
  <dc:description/>
  <cp:keywords/>
  <dc:language>en-US</dc:language>
  <cp:lastModifiedBy>Леонкина</cp:lastModifiedBy>
  <cp:lastPrinted>2014-10-20T08:51:00Z</cp:lastPrinted>
  <dcterms:modified xsi:type="dcterms:W3CDTF">2014-10-19T21:55:00Z</dcterms:modified>
  <cp:revision>12</cp:revision>
  <dc:subject/>
  <dc:title/>
</cp:coreProperties>
</file>