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90691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Уполномоченном по правам челове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депутатами Законодательного Собрания Межоновым К.А., Козицким А.А., Кондрашовым С.Н.,                   Хрущевой Т.В. проект закона Приморского края "О внесении изменений                 в Закон Приморского края "Об Уполномоченном по правам человека                           в Приморском крае", которым предлагается в полной мере отразить случаи досрочного освобождения от должности Уполномоченного по правам человека в Приморском крае, предусмотрев в том числе одним из оснований его досрочного прекращения – выражение недоверия Губернатором Приморского края или Законодательным Собранием Приморского края при неисполнении или ненадлежащем исполнении Уполномоченным своих обязанностей, а также прописать процедуру досрочного прекращения его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ие правового управления аппарата Законодательного Собрания на указанный законопроект, согласно которому данный проект закона не может быть принят в предложенной редакции, так как противоречит федеральному и краевому законодательству, комитет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Не согласитьс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проектом закона Приморского края "О внесении изменений в Закон Приморского края "Об Уполномоченном по правам человека в Приморском крае"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б Уполномоченном по правам человека                        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отклонить</w:t>
      </w:r>
      <w:r>
        <w:rPr>
          <w:i/>
          <w:szCs w:val="28"/>
        </w:rPr>
        <w:t xml:space="preserve"> </w:t>
      </w:r>
      <w:r>
        <w:rPr>
          <w:szCs w:val="28"/>
        </w:rPr>
        <w:t>указанный законопроек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,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44:00Z</dcterms:created>
  <dc:creator>user</dc:creator>
  <dc:description/>
  <cp:keywords/>
  <dc:language>en-US</dc:language>
  <cp:lastModifiedBy>Леонкина</cp:lastModifiedBy>
  <cp:lastPrinted>2014-10-14T13:51:00Z</cp:lastPrinted>
  <dcterms:modified xsi:type="dcterms:W3CDTF">2014-10-14T02:51:00Z</dcterms:modified>
  <cp:revision>15</cp:revision>
  <dc:subject/>
  <dc:title> </dc:title>
</cp:coreProperties>
</file>