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72409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9514-6 "О внесении изменений в статью 64 Трудового кодекса Российской Федерации" (в части установления срока для сообщения работнику причин отказа в заключении трудового договор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1059-6 "О внесении изменения в статью 27 Федерального закона "О специальной оценке условий труда" (в части временного исключения работодателей - субъектов малого и среднего предпринимательства из сферы действия федерального закона до 1 января 2017 год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7906-6 "О внесении изменений в отдельные законодательные акты Российской Федерации по вопросу о распространении на иностранных граждан обязательного социального страхования на случай временной нетрудоспособности и в связи с материнств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118-6 "О внесении изменения в статью 4 Федерального закона "О ветеранах" (об уточнении периода работ по сбору боеприпасов и военной техники, разминированию территорий и объектов в годы Великой Отечественной войн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0973-6 "О внесении изменения в статью 18 Федерального закона 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58226-6 "О внесении изменений в статью 12 Федерального закона "Об охране здоровья граждан от воздействия окружающего табачного дыма и последствий потребления табака" (в части расширения перечня мест, разрешенных для кур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1098-6 "О внесении изменений в Федеральный закон                              "О дополнительных мерах государственной поддержки семей, имеющих детей" (о создании специального банковского счета для семейных нужд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98924-6 "О внесении изменений в отдельные законодательные акты Российской Федерации в целях увеличения продолжительности выплаты ежемесячного пособия по уходу за ребенком для многодетных сем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2427-6 "О внесении изменений в статью 83 Федерального закона от 21.11.2011 № 323-ФЗ "Об основах охраны здоровья граждан в Российской Федерации" (в части финансирования учреждений здравоохранения, расположенных в сельских населенных пункта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7146-6 "О внесении изменений в Федеральный закон                              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(в части включения новых категорий граждан, подвергшихся воздействию радиации вследствие аварии в 1957 год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696-6 "О внесении изменения в статью 96 Федерального закона "Об образовании в Российской Федерации" (о профессионально-общественной аккредитации образовательных програм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1365-6 "Об особенностях применения отдельных положений федеральных законов и иных нормативных правовых актов Российской Федерации, содержащих нормы трудового права, на территории Республики Крым и города федерального значения Севастополя в переходный период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37948-6 "О внесении изменений в статью 195.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6368-6 "О внесении изменения в Федеральный закон                             "О библиотечном деле" (в части учета мнения общественности при принятии решения о реорганизации или ликвидации муниципальной библиотек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0551-6 "О внесении изменений в статью 23.2 Федерального закона "О ветеранах" и статью 28.2 Федерального закона "О социальной защите инвалидов в Российской Федерации" (в части увеличения расчетной нормы общей площади жилого помещения, исходя из которой осуществляется предоставление мер социальной поддержки по обеспечению жильем за счет средств федерального бюджета ветеранов и инвалидов боевых действий, членов семей погибших (умерших) ветеранов и инвалидов боевых действий, а также инвалидов и семей, имеющих детей-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9353-6 "О внесении изменений в Федеральный закон "О почетном звании Российской Федерации "Город воинской славы" (о присвоении перевалам Российской Федерации почетного звания "Перевал воинской славы" в целях увековечения  памяти погибших при защите Отечеств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0253-6 "О внесении изменений в Трудовой кодекс Российской Федерации в части совершенствования механизмов регулирования труда научных работников, руководителей научных организаций и их замест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4266-6 "О внесении изменений в Федеральный закон                             "От наркотических средствах и психотропных веществ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03083-6 "О внесении изменений в Закон Российской Федерации </w:t>
        <w:br/>
        <w:t>"О занятости населения в Российской Федерации" в части повышения мобильности трудовых ресурс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1875-6 "О внесении изменения в статью 46 Федерального закона "Об объектах культурного наследия (памятниках истории и культуры) народов Российской Федерации" (в части уточнения времени наступления обязанности физических и юридических лиц по соблюдению режима использования территории в границах зон охраны объектов культурного наслед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2430-6 "О почетном звании Российской Федерации "Политический, административный и хозяйственный центр СССР в годы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255-6 "О внесении изменений в часть вторую статьи 179 Трудового кодекса Российской Федерации" (в части предоставления дополнительных гарантий занятости лицам предпенсионного возрас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77037-6 "О внесении изменений в статью 86 Федерального закона   "Об образовании в Российской Федерации" (в части регулирования вопросов организации и осуществления обучения по дополнительным общеобразовательным программам, имеющим целью подготовку несовершеннолетних обучающихся в военной или иной государственной служб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4961-6 "О внесении изменений в статью 66 Федерального закона "Об образовании в Российской Федерации" (в части обеспечения единого образовательного пространства на территории Российской Федерации при реализации основных общеобразовательных программ начального общего, основного общего и среднего обще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3476-6 "О внесении изменений в Федеральный закон                            "О ветеранах" (в части обеспечения жильем за счет средств федерального бюджета ветеранов боевых действий, а также членов семей погибших (умерших) ветеранов боевых действий и инвалидов боевых действий, независимо от даты постановки на учет в качестве нуждающихся в жилых помещения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47254-6 "Об установлении статуса детей Великой Отечественной войны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58199-6 "О международном медицинском кластере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53240-6 "О внесении изменения в статью 10 Федерального закона "Об опеке и попечительстве" (об упрощении процедуры установления опеки родителям над их совершеннолетними недееспособными детьм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61321-6 "О внесении изменений в Федеральный закон                            "О физической культуре и спорте в Российской Федерации" (в части отношений, возникающих при реализации органами государственной власти, органами местного самоуправления, общероссийскими и региональными спортивными федерациями своих полномочий в области физической культуры и спор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69284-6 "О внесении дополнения в статью 38 Федерального закона "О физической культуре и спорте в Российской Федерации" (в части ограничения уровня выплат зарплат в случае выбывания из соревнований                   на их ранних этапа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74346-6 "О внесении изменений в статьи 127 и 146 Семейного кодекса Российской Федерации" (об уточнении категории лиц, имеющих право быть усыновителями, опекунами (попечителям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71855-6 "О внесении изменения в статью 23 Федерального закона "Об объектах культурного наследия (памятниках истории и культуры) народов Российской Федерации" (в части дополнения оснований для исключения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549487-6 "О ввозе культурных ценностей в Российскую Федерацию и вывозе культурных ценностей из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</w:t>
      </w:r>
      <w:r>
        <w:rPr/>
        <w:t xml:space="preserve">558862-6 "О внесении изменений в статьи 11 и 17 Федерального закона "О подготовке и проведении в Российской Федерации чемпионата мира по футболу </w:t>
      </w:r>
      <w:r>
        <w:rPr>
          <w:lang w:val="en-US"/>
        </w:rPr>
        <w:t>FIFA</w:t>
      </w:r>
      <w:r>
        <w:rPr/>
        <w:t xml:space="preserve"> 2018 года, Кубка конфедерации </w:t>
      </w:r>
      <w:r>
        <w:rPr>
          <w:lang w:val="en-US"/>
        </w:rPr>
        <w:t>FIFA</w:t>
      </w:r>
      <w:r>
        <w:rPr/>
        <w:t xml:space="preserve"> 2017 года и внесении изменений в отдельные законодательные акты Российской Федерации" (в части эффективного регулирования трудовых правоотношений работников, трудовая деятельность которых связана </w:t>
        <w:br/>
        <w:t xml:space="preserve">с осуществлением мероприятий по подготовке и проведению в Российской Федерации чемпионата мира по футболу </w:t>
      </w:r>
      <w:r>
        <w:rPr>
          <w:lang w:val="en-US"/>
        </w:rPr>
        <w:t>FIFA</w:t>
      </w:r>
      <w:r>
        <w:rPr/>
        <w:t xml:space="preserve"> 2018 года и Кубка конфедерации </w:t>
      </w:r>
      <w:r>
        <w:rPr>
          <w:lang w:val="en-US"/>
        </w:rPr>
        <w:t>FIFA</w:t>
      </w:r>
      <w:r>
        <w:rPr/>
        <w:t xml:space="preserve"> 2017 год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№  571638-6 "О внесении изменений в Федеральный закон </w:t>
        <w:br/>
        <w:t>"О дополнительных мерах государственной поддержки семей, имеющих детей" (о предоставлении дополнительных мер государственной поддержки при рождении (усыновлении) в период с 1 января 2017 года по 31 декабря 2026 года только третьего ребенка и об увеличении размера материнского (семейного) капитал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№  555485-6 "О внесении изменений в Федеральный закон </w:t>
        <w:br/>
        <w:t>"Об обращении лекарственных средств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4:00Z</dcterms:created>
  <dc:creator>user</dc:creator>
  <dc:description/>
  <cp:keywords/>
  <dc:language>en-US</dc:language>
  <cp:lastModifiedBy>marchenko_y_v</cp:lastModifiedBy>
  <cp:lastPrinted>2014-10-15T10:01:00Z</cp:lastPrinted>
  <dcterms:modified xsi:type="dcterms:W3CDTF">2014-10-14T23:02:00Z</dcterms:modified>
  <cp:revision>9</cp:revision>
  <dc:subject/>
  <dc:title> </dc:title>
</cp:coreProperties>
</file>