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4623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  <w:lang w:val="ru-RU"/>
        </w:rPr>
        <w:t>обращение Орловского областного Совета народных депутатов к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предоставления объекта культурного наследия (памятника истории и культуры) народов Российской Федерации, находящегося в федеральной собственности, в безвозмездное пользование муниципальным учреждения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Орловского областного Совета народных депутатов к Председателю Правительства Российской Федерации Д.А. Медведеву по вопросам определения понятия "травяные смеси, предназначенные для курения" в законодательстве Российской Федерации и включения травяных смесей, предназначенных для курения, в единый перечень продукции, подлежащей обязательной сертифик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33 Федерального закона "Об обязательном пенсионном страховании в Российской Федерации" и статью 58 Федерального закона </w:t>
        <w:br/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Парламента Республики Северная Осетия - Алани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4:00Z</dcterms:created>
  <dc:creator>user</dc:creator>
  <dc:description/>
  <cp:keywords/>
  <dc:language>en-US</dc:language>
  <cp:lastModifiedBy>marchenko_y_v</cp:lastModifiedBy>
  <cp:lastPrinted>2014-10-15T09:03:00Z</cp:lastPrinted>
  <dcterms:modified xsi:type="dcterms:W3CDTF">2014-10-14T22:03:00Z</dcterms:modified>
  <cp:revision>4</cp:revision>
  <dc:subject/>
  <dc:title> </dc:title>
</cp:coreProperties>
</file>