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 "О внесении изменений </w:t>
              <w:br/>
              <w:t>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государственной соци-альной помощ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Закон Прфиморского края "О внесении изменений </w:t>
        <w:br/>
        <w:t>в статью 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Закона Приморского края "О государственной социальной помощ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marchenko_y_v</cp:lastModifiedBy>
  <cp:lastPrinted>2014-10-13T10:00:00Z</cp:lastPrinted>
  <dcterms:modified xsi:type="dcterms:W3CDTF">2014-10-12T23:00:00Z</dcterms:modified>
  <cp:revision>30</cp:revision>
  <dc:subject/>
  <dc:title/>
</cp:coreProperties>
</file>