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575692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  <w:br/>
              <w:t>"О государственной социальной помощ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"О государственной социальной помощи в Приморском крае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 также учитывая пункт 2 статьи 14 Закона Приморского края от 22 декабря 2008 года № 373-КЗ                                    "О законодательной деятельности в Приморском крае", согласно которому               в порядке исключения, могут быть приняты в целом после обсуждения                  в первом чтении законы Приморского края, </w:t>
      </w:r>
      <w:r>
        <w:rPr/>
        <w:t>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Приморского края "О государственной социальной помощи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10-14T13:30:00Z</cp:lastPrinted>
  <dcterms:modified xsi:type="dcterms:W3CDTF">2014-10-14T02:30:00Z</dcterms:modified>
  <cp:revision>14</cp:revision>
  <dc:subject/>
  <dc:title> </dc:title>
</cp:coreProperties>
</file>