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516771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>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>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в действующем Законе Приморского края, привести в соответствие с понятиями и терминами, используемыми в Федеральных законах "О страховых пенсиях" </w:t>
        <w:br/>
        <w:t>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10-14T13:29:00Z</cp:lastPrinted>
  <dcterms:modified xsi:type="dcterms:W3CDTF">2014-10-14T02:29:00Z</dcterms:modified>
  <cp:revision>11</cp:revision>
  <dc:subject/>
  <dc:title> </dc:title>
</cp:coreProperties>
</file>