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9 декабря 2004 года № 206-КЗ             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             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    стр. 59; 2010, № 158, стр. 11, № 167, стр. 26, № 172, стр. 15; 2011, № 176,             стр. 28, № 197, стр. 53, № 209, стр. 21; 2012, № 5, стр. 54, № 19, стр. 108,               № 23, стр. 3, стр. 27, № 35, стр. 37, стр. 39; 2013, № 45, стр. 88, № 46, стр. 57, № 57, стр. 48, № 62, стр. 49; 2014, № 70, стр. 61, № 73, стр. 25, № 89, стр. 17, № 92, стр. 40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абзаце первом части 1 слова "трудовой пенсии в соответствии </w:t>
        <w:br/>
        <w:t xml:space="preserve">с Федеральным законом от 17 декабря 2001 года № 173-ФЗ "О трудовых пенсиях в Российской Федерации" заменить словами "страховой пенсии </w:t>
        <w:br/>
        <w:t xml:space="preserve">в соответствии с Федеральным законом от 28 декабря 2013 года № 400-ФЗ </w:t>
        <w:br/>
        <w:t>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2 слова "трудовую пенсию по старости в соответствии </w:t>
        <w:br/>
        <w:t xml:space="preserve">с Федеральным законом от 17 декабря 2001 года № 173-ФЗ "О трудовых пенсиях в Российской Федерации" заменить словами "страховую пенсию </w:t>
        <w:br/>
        <w:t xml:space="preserve">по старости в соответствии с Федеральным законом от 28 декабря 2013 года </w:t>
        <w:br/>
        <w:t>№ 400-ФЗ 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4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"трудовой пенсии в соответствии с Федеральным законом от 17 декабря 2001 года № 173-ФЗ "О трудовых пенсиях </w:t>
        <w:br/>
        <w:t xml:space="preserve">в Российской Федерации" заменить словами "страховой пенсии </w:t>
        <w:br/>
        <w:t xml:space="preserve">в соответствии с Федеральным законом от 28 декабря 2013 года № 400-ФЗ </w:t>
        <w:br/>
        <w:t>"О страховых пенсия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в части 2 слова "трудовую пенсию по старости в соответствии </w:t>
        <w:br/>
        <w:t xml:space="preserve">с Федеральным законом от 17 декабря 2001 года № 173-ФЗ "О трудовых пенсиях в Российской Федерации" заменить словами "страховую пенсию </w:t>
        <w:br/>
        <w:t>по старости в соответствии с Федеральным законом от 28 декабря 2013 года № 400-ФЗ "О страховых пенсиях"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/>
        <w:t>3)по тексту статьи 10 слова "трудовой пенсии" заменить словами "страховой пенсии".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4-10-16T11:35:00Z</cp:lastPrinted>
  <dcterms:modified xsi:type="dcterms:W3CDTF">2014-10-16T00:35:00Z</dcterms:modified>
  <cp:revision>72</cp:revision>
  <dc:subject/>
  <dc:title> </dc:title>
</cp:coreProperties>
</file>