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602623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-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</w:t>
      </w:r>
      <w:r>
        <w:rPr/>
        <w:t>которыми соответствующие законы Приморского края приводятся в соответствие                    с федеральным законодательством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10-14T13:28:00Z</cp:lastPrinted>
  <dcterms:modified xsi:type="dcterms:W3CDTF">2014-10-14T02:28:00Z</dcterms:modified>
  <cp:revision>13</cp:revision>
  <dc:subject/>
  <dc:title> </dc:title>
</cp:coreProperties>
</file>