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5670" w:hanging="0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5670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по </w:t>
            </w:r>
          </w:p>
          <w:p>
            <w:pPr>
              <w:pStyle w:val="Normal"/>
              <w:ind w:left="5670" w:hanging="0"/>
              <w:rPr>
                <w:sz w:val="20"/>
              </w:rPr>
            </w:pPr>
            <w:r>
              <w:rPr>
                <w:sz w:val="20"/>
              </w:rPr>
              <w:t xml:space="preserve">социальной политике и </w:t>
            </w:r>
          </w:p>
          <w:p>
            <w:pPr>
              <w:pStyle w:val="Normal"/>
              <w:ind w:left="5670" w:hanging="0"/>
              <w:rPr>
                <w:sz w:val="20"/>
              </w:rPr>
            </w:pPr>
            <w:r>
              <w:rPr>
                <w:sz w:val="20"/>
              </w:rPr>
              <w:t>защите прав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38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ЗМЕРЕ ПРЕДЕЛЬНОЙ ВЕЛИЧ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НЕДУШЕВОГО ДОХОДА ДЛЯ ПРЕДОСТ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ЦИАЛЬНЫХ УСЛУГ БЕСПЛАТ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Установить в Приморском крае размер предельной величины среднедушевого дохода для предоставления социальных услуг бесплатно                      в форме социального обслуживания на дому и в полустационарной форме социального обслуживания (далее - предельная величина среднедушевого дохода), равный полуторной величине прожиточного минимума, установленного для основных социально-демографических групп населения               в Приморском крае, в соответствии с Законом Приморского края </w:t>
        <w:br/>
        <w:t>от 17 ноября 1999 года № 72-КЗ "О прожиточном минимуме в Приморском крае" (далее - величина прожиточного минимума)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 xml:space="preserve">2.Предельная величина среднедушевого дохода применяется </w:t>
        <w:br/>
        <w:t>с 1-го числа первого месяца квартала, следующего за кварталом, за который установлена величина прожиточного минимум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с 1 января 201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08:00Z</dcterms:created>
  <dc:creator>kodyakova_l_p</dc:creator>
  <dc:description/>
  <cp:keywords/>
  <dc:language>en-US</dc:language>
  <cp:lastModifiedBy>marchenko_y_v</cp:lastModifiedBy>
  <cp:lastPrinted>2014-10-15T14:40:00Z</cp:lastPrinted>
  <dcterms:modified xsi:type="dcterms:W3CDTF">2014-10-15T03:40:00Z</dcterms:modified>
  <cp:revision>18</cp:revision>
  <dc:subject/>
  <dc:title> </dc:title>
</cp:coreProperties>
</file>