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734719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"О размере предельной величины среднедушевого дохода для предоставления социальных услуг бесплатно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color w:val="000000"/>
          <w:spacing w:val="2"/>
          <w:szCs w:val="28"/>
        </w:rPr>
        <w:t>"О размере предельной величины среднедушевого дохода для предоставления социальных услуг бесплатно в Приморском крае"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 также учитывая положения части 2 статьи 14 Закона Приморского края от 22 декабря 2008 года № 373-КЗ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</w:t>
      </w:r>
      <w:r>
        <w:rPr>
          <w:color w:val="000000"/>
          <w:spacing w:val="2"/>
          <w:szCs w:val="28"/>
        </w:rPr>
        <w:t xml:space="preserve">"О размере предельной величины среднедушевого дохода для предоставления социальных услуг бесплатно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6:00Z</cp:lastPrinted>
  <dcterms:modified xsi:type="dcterms:W3CDTF">2014-10-14T02:26:00Z</dcterms:modified>
  <cp:revision>15</cp:revision>
  <dc:subject/>
  <dc:title> </dc:title>
</cp:coreProperties>
</file>