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О размере предельной величины среднедушевого дохода для предоставления социальных услуг бесплатно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 xml:space="preserve">"О размере предельной величины среднедушевого дохода для предоставления социальных услуг бесплатно в Приморском крае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marchenko_y_v</cp:lastModifiedBy>
  <cp:lastPrinted>2014-10-13T10:01:00Z</cp:lastPrinted>
  <dcterms:modified xsi:type="dcterms:W3CDTF">2014-10-12T23:01:00Z</dcterms:modified>
  <cp:revision>24</cp:revision>
  <dc:subject/>
  <dc:title/>
</cp:coreProperties>
</file>