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97380018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О проекте закона Приморского края "О размере предельной величины среднедушевого дохода для предоставления социальных услуг бесплатно в Приморском крае" (</w:t>
            </w:r>
            <w:r>
              <w:rPr>
                <w:szCs w:val="28"/>
              </w:rPr>
              <w:t>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и обсудив внесенный временно исполняющим обязанности  Губернатора Приморского края проект закона Приморского края                           </w:t>
      </w:r>
      <w:r>
        <w:rPr>
          <w:color w:val="000000"/>
          <w:spacing w:val="2"/>
          <w:szCs w:val="28"/>
        </w:rPr>
        <w:t>"О размере предельной величины среднедушевого дохода для предоставления социальных услуг бесплатно в Приморском крае"</w:t>
      </w:r>
      <w:r>
        <w:rPr>
          <w:szCs w:val="28"/>
        </w:rPr>
        <w:t xml:space="preserve">, которым </w:t>
      </w:r>
      <w:r>
        <w:rPr/>
        <w:t>предлагается установить в Приморском крае предельную величину среднедушевого дохода для предоставления социальных услуг бесплатно                  в форме социального обслуживания на дому и в полустационарной форме социального обслуживания в размере полуторной величины прожиточного минимума</w:t>
      </w:r>
      <w:r>
        <w:rPr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Согласиться с </w:t>
      </w:r>
      <w:r>
        <w:rPr/>
        <w:t>проектом закона Приморского края "О размере предельной величины среднедушевого дохода для предоставления социальных услуг бесплатно в Приморском крае"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ab/>
        <w:t>2.Рассмотреть на очередном заседании Законодательного Собрания проект закона Приморского края "О размере предельной величины среднедушевого дохода для предоставления социальных услуг бесплатно               в Приморском крае" в первом чтен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Рекомендовать Законодательному Собранию принять указанный законопроект в первом чтении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Определить время, необходимое для рассмотрения Законодательным Собранием данного вопроса, - 10 минут, в том числе для доклада - 5 минут, для содоклада - 2 мину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20:00Z</dcterms:created>
  <dc:creator>user</dc:creator>
  <dc:description/>
  <cp:keywords/>
  <dc:language>en-US</dc:language>
  <cp:lastModifiedBy>marchenko_y_v</cp:lastModifiedBy>
  <cp:lastPrinted>2014-10-14T13:25:00Z</cp:lastPrinted>
  <dcterms:modified xsi:type="dcterms:W3CDTF">2014-10-14T02:25:00Z</dcterms:modified>
  <cp:revision>32</cp:revision>
  <dc:subject/>
  <dc:title> </dc:title>
</cp:coreProperties>
</file>