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3777760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4" w:right="-2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отчете по результатам проведения контрольных мероприятий по вопросу исполнения тарифов комплексных и простых медицинских услуг, в соответствии с тарифным соглашением по оплате медицинской помощи (медицинских услуг) в системе обязательного медицинского страхования на территории Приморского края в ГБУЗ "Приморская краевая клиническая больница № 1"; КГАУЗ "Владивостокская клиническая больница № 2"; КГБУЗ "Владивостокская клиническая больница № 4" за период 2013 год – </w:t>
              <w:br/>
              <w:t>5 месяцев 2014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Рассмотрев и обсудив информацию Контрольно-счетной палаты Приморского края "Об отчете по результатам проведения контрольных мероприятий по вопросу исполнения тарифов комплексных и простых медицинских услуг, в соответствии с тарифным соглашением по оплате медицинской помощи (медицинских услуг) в системе обязательного медицинского страхования на территории Приморского края </w:t>
        <w:br/>
        <w:t>в ГБУЗ "Приморская краевая клиническая больница № 1"; КГАУЗ "Владивостокская клиническая больница № 2"; КГБУЗ "Владивостокская клиническая больница № 4" за период 2013 год – 5 месяцев 2014 года", заслушав по данному вопросу Волкову В.В., заместителя председателя Контрольно-счетной палаты Приморского края, отметив, что объемы предоставления медицинской помощи, установленные Территориальной программой обязательного медицинского страхования, распределяются решением Комиссии по разработке территориальной программы обязательного медицинского страхования между страховыми медицинскими организациями и между медицинскими организациями.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месте с тем, объемы медицинской помощи устанавливаются решением Комиссии на год с поквартальной разбивкой с учетом сезонного спада заболеваемости и числа госпитализаций с последующей корректировкой при необходимости и обоснованности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того, Тарифным соглашением определено, что для обеспечения государственных гарантий бесплатного оказания медицинской помощи застрахованным лицам медицинская организация самостоятельно регулирует выполнение государственного задания, в том числе путем установления очередности оказания медицинской помощи с соблюдением условий предоставления бесплатного оказания медицинской помощи, установленных Территориальной программой обязательного медицинского страхования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ы медицинской помощи, превышающие государственное задание в натуральных показателях, являются медицинскими услугами, оказываемыми вне Территориальной программы обязательного медицинского страхования и оплате из средств обязательного медицинского страхования не подлежат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обходимо отметить, что согласно пункту 157.1 Правил обязательного медицинского страхования, утвержденных приказом Минздравсоцразвития России от 28 февраля 2011 года № 158н, тарифы могут устанавливаться медицинским организациям на срок до трех лет </w:t>
        <w:br/>
        <w:t xml:space="preserve">и индексироваться при условии участия таких медицинских организаций </w:t>
        <w:br/>
        <w:t>в сфере обязательного медицинского страхования в указанном периоде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 в течение 2013 года тарифное соглашение от 06 февраля 2013 года корректировалось 12 раз, то есть практически ежемесячно вносились изменения и дополнения не только в тарифы комплексных и медицинских услуг; в тарифы на диспансеризацию; в тарифы для взаиморасчетов при проведении диспансеризации; в плановый объем средств в месяц на прочие выплаты, оплату услуг и материальных затрат в разрезе медицинских организаций, а также в размер поправочных коэффициентов к тарифам комплексных медицинских услуг в части заработной платы с начислениями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условиями Тарифного соглашения, поправочные коэффициенты к тарифам комплексных медицинских услуг в части заработной платы с начислениями, учитывают мощность медицинской организации, доплату за работу в учреждении, расположенном в сельском населенном пункте, процентную надбавку к заработной плате в местностях, приравненных к районам Крайнего Севера, и другие условия деятельности медицинской организации.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ако методика расчета поправочного коэффициента в тарифном соглашении не приведена.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Вместе с тем, поправочный коэффициент учитывает не только надбавки к заработной плате за работу в местностях, приравненным </w:t>
        <w:br/>
        <w:t xml:space="preserve">к районам Крайнего Севера, доплаты за работу в медицинской организации, расположенном в сельском населенном пункте, мощность организаций, </w:t>
        <w:br/>
        <w:t>но и другие условия деятельности медицинской организации.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оме того, применение понижающих поправочных коэффициентов </w:t>
        <w:br/>
        <w:t>(в 2013 году для ГБУЗ "Приморская краевая клиническая больница № 1"; КГАУЗ "Владивостокская клиническая больница № 2" -0,95 и 0,91) снижает стоимость тарифов по отношению к утвержденным тарифным соглашением и, ожидаемого увеличения объема заработанных средств, в том числе и в части заработной платы, не происходит.</w:t>
      </w:r>
      <w:r>
        <w:br w:type="page"/>
      </w:r>
    </w:p>
    <w:p>
      <w:pPr>
        <w:pStyle w:val="ConsPlusTitle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ение поправочных коэффициентов к утвержденным тарифам комплексных медицинских услуг для медицинских организаций приводит как к искусственному снижению, так и к искусственному увеличению стоимости утвержденного тарифа. То есть, расположенные, практически на одной территории, медицинские учреждения за одну и ту же работу (случай заболевания) получают совершенно разную оплату, что в результате, сказывается на качестве медицинской помощи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На основании вышеизложенного, ком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Принять к сведению информацию Волковой В.В., заместителя председателя Контрольно-счетной палаты Приморского края "Об отчете </w:t>
        <w:br/>
        <w:t xml:space="preserve">по результатам проведения контрольных мероприятий по вопросу исполнения тарифов комплексных и простых медицинских услуг, </w:t>
        <w:br/>
        <w:t xml:space="preserve">в соответствии с тарифным соглашением по оплате медицинской помощи (медицинских услуг) в системе обязательного медицинского страхования </w:t>
        <w:br/>
        <w:t xml:space="preserve">на территории Приморского края в ГБУЗ "Приморская краевая клиническая больница № 1"; КГАУЗ "Владивостокская клиническая больница № 2"; </w:t>
        <w:br/>
        <w:t>КГБУЗ "Владивостокская клиническая больница № 4" за период 2013 год – 5 месяцев 2014 года"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Рекомендовать Территориальному фонду обязательного медицинского страхования Приморского края исполнять решения Комиссии по разработке территориальной программы обязательного медицинского страхования на территории Приморского края, связанных с корректировкой объемов медицинской помощи, а также с установлением тарифов на оказание медицинской помощ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Рекомендовать департаменту здравоохранения Приморского кра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1.Создать действующую рабочую группу для оперативной корректировки объемов медицинской помощи, распределения между страховыми медицинскими организациями и медицинскими организациями, а также для рассмотрения отдельных вопросов оказания медицинской помощ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2.В целях совершенствования структуры объемов медицинской помощи, оказываемой застрахованным жителям Приморского края </w:t>
        <w:br/>
        <w:t>в медицинских организациях, с учетом нормативов объема медицинской помощи, установленных Территориальной программой обязательного медицинского страхования, проанализировать существующую структуру оказываемой медицинской помощи, а также принять управленческие решения по реструктуризации и оптимизации коечного фонда;</w:t>
      </w:r>
      <w:r>
        <w:br w:type="page"/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В дальнейшей работе не допускать в медицинских организациях Приморского края случаев отказов в госпитализации детей по различным профилям заболеваний, в том числе в КГАУЗ "Владивостокская клиническая больница № 2" по профилю "инфекционные заболевания"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Рекомендовать Комиссии по разработке Территориальной программы обязательного медицинского страхования на территории Приморского кра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1.Принять меры по недопущению внесения изменений в сторону уменьшения в плановые объемы средств в месяц на прочие выплаты, оплату услуг, материальных запасов в течение финансового года с целью исключения кредиторской задолженности в медицинских организациях;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2.В целях предоставления равных возможностей в получении медицинской помощи, разработать единый подход к расчету тарифов </w:t>
        <w:br/>
        <w:t>на оказание медицинской помощи;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Определить целесообразность и корректность применения поправочных коэффициентов к заработной плате при утверждении тарифов для предоставления комплексных медицинских услуг или прописать методику его расчета в тарифном соглашении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Рекомендовать страховым медицинским организациям Приморского края продолжать контролировать объем, качество, сроки, условия </w:t>
        <w:br/>
        <w:t>и обоснованность предоставления медицинской организацией медицинской помощи застрахованным лицам в соответствии с условиями договора для предоставления качественной медицинской помощи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Cs w:val="28"/>
          <w:lang w:eastAsia="en-US"/>
        </w:rPr>
        <w:t>6.Рекомендовать медицинским организациям Приморского кра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Cs w:val="28"/>
          <w:lang w:eastAsia="en-US"/>
        </w:rPr>
        <w:t>6.1.Своевременно подавать в департамент здравоохранения Приморского края фактически обоснованные предложения для корректировки государственных заданий по выполнению объемов медицинской помощ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6.2.Принять меры по недопущению кредиторской задолженности </w:t>
        <w:br/>
        <w:t>за выполненные услуги и приобретенные материальные запасы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Cs w:val="28"/>
          <w:lang w:eastAsia="en-US"/>
        </w:rPr>
        <w:t>7.Направить данное решение в прокуратуру Приморского края, Администрацию Приморского края, Контрольно-счетную палату Приморского края, Территориальный фонд обязательного медицинского страхования Приморского края, департамент здравоохранения Приморского края, страховые медицинские организации Приморского края, медицинские организации Приморского края.</w:t>
      </w:r>
    </w:p>
    <w:p>
      <w:pPr>
        <w:pStyle w:val="TextBody"/>
        <w:spacing w:lineRule="auto" w:line="228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 xml:space="preserve">8.Обратиться в прокуратуру Приморского края с целью дачи правовой оценки законности и обоснованности установления тарифов на оплату медицинской помощи (медицинских услуг), а также внесения изменений </w:t>
        <w:br/>
        <w:t>и дополнений в тарифное соглашение в рамках Территориальной программы государственных гарантий бесплатного оказания гражданам медицинской помощи на 2014 год и плановый период 2015 и 2016 год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9.Направить в прокуратуру Приморского края отчет Контрольно-счетной палаты Приморского края по результатам проведения контрольных мероприятий по вопросу исполнения тарифов комплексных и простых медицинских услуг, в соответствии с тарифным соглашением по оплате медицинской помощи (медицинских услуг) в системе обязательного медицинского страхования на территории Приморского края </w:t>
        <w:br/>
        <w:t xml:space="preserve">в ГБУЗ "Приморская краевая клиническая больница № 1"; </w:t>
        <w:br/>
        <w:t xml:space="preserve">КГАУЗ "Владивостокская клиническая больница № 2"; </w:t>
        <w:br/>
        <w:t xml:space="preserve">КГБУЗ "Владивостокская клиническая больница № 4" за период 2013 год – </w:t>
        <w:br/>
        <w:t>5 месяцев 2014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4:00Z</dcterms:created>
  <dc:creator>babuhina_a_v</dc:creator>
  <dc:description/>
  <cp:keywords/>
  <dc:language>en-US</dc:language>
  <cp:lastModifiedBy>Михова</cp:lastModifiedBy>
  <cp:lastPrinted>2014-10-15T16:40:00Z</cp:lastPrinted>
  <dcterms:modified xsi:type="dcterms:W3CDTF">2014-10-15T05:42:00Z</dcterms:modified>
  <cp:revision>592</cp:revision>
  <dc:subject/>
  <dc:title> </dc:title>
</cp:coreProperties>
</file>