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en-US"/>
              </w:rPr>
              <w:t>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и 2017 годов  по разделам, подразделам, целевым статьям и вида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в соответствии с классификацией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3 692,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63 773,7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49,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00,1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00,1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 103,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82,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1,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1,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38,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75,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45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496,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88,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8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88,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8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47,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140,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449,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29,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449,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29,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57,6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57,6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3,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57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3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4,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4,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178,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4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64 638,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74 189,12</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храна окружающей сред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Кавалеро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46,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46,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46,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2,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14,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храна окружающей сред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тр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8 324,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55 265,9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3 255,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26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 255,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Чистая вод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1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храна окружающей сред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храна окружающей сред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31 353,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51 736,8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796,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3 853,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3 26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6 495,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8 662,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60 964,5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619,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680,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39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7,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7,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64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477,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444,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766,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59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478,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214,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 959,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214,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 959,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86 424,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6 564,9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3 51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 012,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3 51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 012,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1 773,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1 773,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73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8,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882,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886,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882,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886,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37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7 375,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7 964,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4 085,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4 432,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85 548,38</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201,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222,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здравоохран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Обеспечение жильем молодых семей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20,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 690,2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132,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735,2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735,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49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394,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3 189,54</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38,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подпрограммы "Доступная среда"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40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222,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Обеспечение жильем молодых семей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 - 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638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62 91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901 977,83</w:t>
            </w:r>
          </w:p>
        </w:tc>
      </w:tr>
      <w:tr>
        <w:trPr>
          <w:trHeight w:val="288" w:hRule="atLeast"/>
        </w:trPr>
        <w:tc>
          <w:tcPr>
            <w:tcW w:w="9575" w:type="dxa"/>
            <w:gridSpan w:val="7"/>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5</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0:00Z</dcterms:created>
  <dc:creator>Keysystems.DWH.ReportDesigner</dc:creator>
  <dc:description/>
  <cp:keywords/>
  <dc:language>en-US</dc:language>
  <cp:lastModifiedBy>Семенова Вероника Игоревна</cp:lastModifiedBy>
  <cp:lastPrinted>2014-10-19T11:58:00Z</cp:lastPrinted>
  <dcterms:modified xsi:type="dcterms:W3CDTF">2014-10-19T01:07:00Z</dcterms:modified>
  <cp:revision>10</cp:revision>
  <dc:subject>РЎРѕР·РґР°РЅ: oleg 10.11.2009 09:51:34; РР·РјРµРЅРµРЅ: admin 09.10.2014 14:41:30</dc:subject>
  <dc:title/>
</cp:coreProperties>
</file>