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краевом бюджете на 2015 год и</w:t>
      </w:r>
      <w:r>
        <w:rPr>
          <w:kern w:val="2"/>
          <w:sz w:val="28"/>
          <w:szCs w:val="28"/>
        </w:rPr>
        <w:t xml:space="preserve"> плановый период 2016 и 2017 годов"</w:t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20"/>
        <w:ind w:firstLine="720"/>
        <w:jc w:val="both"/>
        <w:rPr/>
      </w:pPr>
      <w:r>
        <w:rPr>
          <w:spacing w:val="-6"/>
          <w:sz w:val="28"/>
          <w:szCs w:val="28"/>
        </w:rPr>
        <w:t xml:space="preserve">Принятие проекта закона Приморского края </w:t>
      </w:r>
      <w:r>
        <w:rPr>
          <w:spacing w:val="-6"/>
          <w:kern w:val="2"/>
          <w:sz w:val="28"/>
          <w:szCs w:val="28"/>
        </w:rPr>
        <w:t>"О краевом бюджете на 2015 год</w:t>
      </w:r>
      <w:r>
        <w:rPr>
          <w:kern w:val="2"/>
          <w:sz w:val="28"/>
          <w:szCs w:val="28"/>
        </w:rPr>
        <w:t xml:space="preserve"> и плановый период 2016 и 2017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7 сентября 2005 года </w:t>
      </w:r>
      <w:r>
        <w:rPr>
          <w:sz w:val="28"/>
          <w:szCs w:val="28"/>
        </w:rPr>
        <w:t xml:space="preserve">№ 186-па "Об установлении размера и порядка выплаты единовременного </w:t>
        <w:br/>
        <w:t>денежного пособия в случае гибели работника организации здравоохранения, находящейся в ведении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постановления Администрации Приморского края от 13 сентября 2010 года</w:t>
      </w:r>
      <w:r>
        <w:rPr>
          <w:sz w:val="28"/>
          <w:szCs w:val="28"/>
        </w:rPr>
        <w:t xml:space="preserve"> № 305-па "Об организации отдыха и оздоровления детей, находящихся в </w:t>
        <w:br/>
        <w:t>трудной жизненной ситуации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1-па "Об утверждении государственной программы Приморского края </w:t>
      </w:r>
      <w:r>
        <w:rPr>
          <w:iCs/>
          <w:spacing w:val="-5"/>
          <w:sz w:val="28"/>
          <w:szCs w:val="28"/>
        </w:rPr>
        <w:t>"Развитие физической культуры и спорта Приморского края" на 2013 - 2017 годы"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</w:t>
        <w:br/>
        <w:t>на 2013-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" на 2013-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    </w:t>
      </w:r>
      <w:r>
        <w:rPr>
          <w:iCs/>
          <w:spacing w:val="-2"/>
          <w:sz w:val="28"/>
          <w:szCs w:val="28"/>
        </w:rPr>
        <w:t>пожарной безопасности и безопасности людей на водных объектах Приморского</w:t>
      </w:r>
      <w:r>
        <w:rPr>
          <w:iCs/>
          <w:sz w:val="28"/>
          <w:szCs w:val="28"/>
        </w:rPr>
        <w:t xml:space="preserve"> края" на 2013 - 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7-па "Об утверждении государственной программы Приморского края "Развитие культуры Приморского края на 2013-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8-па "Об утверждении государственной программы Приморского края "Развитие лесного хозяйства в Приморском крае" на 2013-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9-па "Об утверждении государственной программы Приморского края </w:t>
      </w:r>
      <w:r>
        <w:rPr>
          <w:iCs/>
          <w:spacing w:val="-6"/>
          <w:sz w:val="28"/>
          <w:szCs w:val="28"/>
        </w:rPr>
        <w:t>"Развитие рыбохозяйственного комплекса в Приморском крае на 2013-2017 годы</w:t>
      </w:r>
      <w:r>
        <w:rPr>
          <w:iCs/>
          <w:spacing w:val="-4"/>
          <w:sz w:val="28"/>
          <w:szCs w:val="28"/>
        </w:rPr>
        <w:t>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» на 2013 - 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1-па "Об утверждении государственной программы Приморского края "Охрана окружающей среды Приморского края" на 2013 - 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2-па "Об утверждении 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 населения Приморского края на 2013-2020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3-па "Об утверждении государственной программы Приморского края "Социальная поддержка населения Приморского края на 2013 – 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4-па "Об утверждении  государственной программы Приморского края  "Развитие транспортного комплекса Приморского края" на 2013-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5-па "Об утверждении государственной программы Приморского края "Развитие образования Приморского края» на 2013 - 2017 годы"; 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6-па "О государственной программе Приморского края "Развитие туризма в Приморском крае" на 2013 - 2017 годы"; 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» на 2013 – 2017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8-па "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 2013 - 2017 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30 декабря 2013 года </w:t>
      </w:r>
      <w:r>
        <w:rPr>
          <w:sz w:val="28"/>
          <w:szCs w:val="28"/>
        </w:rPr>
        <w:t>№ 510-па "О Программе государственных гарантий бесплатного оказания гражданам медицинской помощи в Приморском крае на 2014 год и плановый период 2015 и 2016 годов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</w:t>
      </w:r>
      <w:r>
        <w:rPr>
          <w:spacing w:val="-2"/>
          <w:sz w:val="28"/>
          <w:szCs w:val="28"/>
        </w:rPr>
        <w:t>Администрации Приморского края</w:t>
      </w:r>
      <w:r>
        <w:rPr>
          <w:sz w:val="28"/>
          <w:szCs w:val="28"/>
        </w:rPr>
        <w:t xml:space="preserve"> от 18 августа 2014 года № 318-па "Об утверждении </w:t>
      </w:r>
      <w:hyperlink r:id="rId2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ей культурно-массовых мероприятий, финансируемых за счет средств краевого бюджета, на 2014-2016 годы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b/>
          <w:iCs/>
          <w:sz w:val="28"/>
          <w:szCs w:val="28"/>
        </w:rPr>
        <w:t xml:space="preserve">принятия следующих законов Приморского края и иных </w:t>
        <w:br/>
        <w:t>нормативных правовых актов: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z w:val="28"/>
          <w:szCs w:val="28"/>
        </w:rPr>
        <w:t>постановления Администрации Приморского края о принятии решения о предоставлении субсидии краевому государственному унитарному авиационному предприятию "Пластун-Авиа" на реконструкцию посадочной площадки   в пгт. Кавалерово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 принятии решений о </w:t>
      </w:r>
      <w:r>
        <w:rPr>
          <w:iCs/>
          <w:spacing w:val="-2"/>
          <w:sz w:val="28"/>
          <w:szCs w:val="28"/>
        </w:rPr>
        <w:t xml:space="preserve">бюджетных инвестициях в объекты капитального строительства (реконструкции) </w:t>
      </w:r>
      <w:r>
        <w:rPr>
          <w:iCs/>
          <w:sz w:val="28"/>
          <w:szCs w:val="28"/>
        </w:rPr>
        <w:t xml:space="preserve">собственности Приморского края "Строительство многопрофильной </w:t>
        <w:br/>
        <w:t xml:space="preserve">диагностической поликлиники в г. Артеме", "Реконструкция государственного бюджетного учреждения здравоохранения "Краевая детская клиническая </w:t>
        <w:br/>
        <w:t xml:space="preserve">больница № 1" в г. Владивостоке", "Реконструкция государственного </w:t>
        <w:br/>
        <w:t xml:space="preserve">бюджетного учреждения здравоохранения "Чугуевская центральная районная </w:t>
      </w:r>
      <w:r>
        <w:rPr>
          <w:iCs/>
          <w:spacing w:val="-2"/>
          <w:sz w:val="28"/>
          <w:szCs w:val="28"/>
        </w:rPr>
        <w:t xml:space="preserve">больница" в  с.Чугуевка", "Реконструкция государственного бюджетного </w:t>
        <w:br/>
        <w:t xml:space="preserve">учреждения "Дальнереченская центральная городская больница" </w:t>
        <w:br/>
        <w:t>в г. Дальнереченске</w:t>
      </w:r>
      <w:r>
        <w:rPr>
          <w:iCs/>
          <w:sz w:val="28"/>
          <w:szCs w:val="28"/>
        </w:rPr>
        <w:t xml:space="preserve">", "Комплексная реконструкция здания по адресу: </w:t>
        <w:br/>
        <w:t>г. Владивосток, ул. Светланская, д. 103";</w:t>
      </w:r>
    </w:p>
    <w:p>
      <w:pPr>
        <w:pStyle w:val="Normal"/>
        <w:widowControl w:val="false"/>
        <w:autoSpaceDE w:val="false"/>
        <w:spacing w:lineRule="auto" w:line="420"/>
        <w:ind w:firstLine="720"/>
        <w:jc w:val="both"/>
        <w:rPr/>
      </w:pPr>
      <w:r>
        <w:rPr>
          <w:iCs/>
          <w:sz w:val="28"/>
          <w:szCs w:val="28"/>
        </w:rPr>
        <w:t xml:space="preserve">постановления Администрации Приморского края об утверждении </w:t>
        <w:br/>
        <w:t xml:space="preserve">порядка предоставления субсидий авиационным предприятиям на возмещение  затрат на содержание и организацию эксплуатации аэропортов и (или) </w:t>
        <w:br/>
        <w:t>аэродромов гражданской  авиации, находящихся в собственности Приморского края, а также на приобретение имущества, необходимого для осуществления пассажирских перевозок на местных  воздушных линиях в Приморском кра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иобретении и </w:t>
        <w:br/>
        <w:t>вручении в 2015 году ценных подарков для инвалидов и участников Великой Отечественной войны 1941-1945 годов к 70-й годовщине Победы в Великой Отечественной войне 1941-1945 г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 проведении </w:t>
        <w:br/>
        <w:t xml:space="preserve">конкурсного отбора социально ориентированных некоммерческих организаций и порядке предоставления субсидий социально ориентированным </w:t>
        <w:br/>
        <w:t xml:space="preserve">некоммерческим организациям, осуществляющим деятельность на территории </w:t>
        <w:br/>
        <w:t xml:space="preserve">Приморского края, на частичное возмещение расходов по реализации </w:t>
        <w:br/>
        <w:t>общественно значимых программ (проек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Губернатора Приморского края о размере, условиях, </w:t>
        <w:br/>
        <w:t>порядке назначения и выплаты государственной социальной помощи на</w:t>
        <w:br/>
        <w:t>основании социального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333ECF2D5FA48584B431C086D94DA37350F9EF53D552B03CC43B8252D5C0F168CDB2FBD9ED9DA4E1FDBEjDW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3:00Z</dcterms:created>
  <dc:creator>installer</dc:creator>
  <dc:description/>
  <cp:keywords/>
  <dc:language>en-US</dc:language>
  <cp:lastModifiedBy>Набойченко Наталья Борисовна</cp:lastModifiedBy>
  <cp:lastPrinted>2014-10-18T17:52:00Z</cp:lastPrinted>
  <dcterms:modified xsi:type="dcterms:W3CDTF">2014-10-18T06:52:00Z</dcterms:modified>
  <cp:revision>8</cp:revision>
  <dc:subject/>
  <dc:title>ПЕРЕЧЕНЬ</dc:title>
</cp:coreProperties>
</file>