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7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я в               статью 3 Закона Приморского края "О поддержке социально ориентированных некоммерческих организаций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Принять Закон Приморского края "О внесении изменения в статью 3 Закона Приморского края "О поддержке социально ориентированных некоммерческих организаций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3:14:00Z</dcterms:created>
  <dc:creator>babuhina_a_v</dc:creator>
  <dc:description/>
  <cp:keywords/>
  <dc:language>en-US</dc:language>
  <cp:lastModifiedBy>Леонкина</cp:lastModifiedBy>
  <cp:lastPrinted>2014-09-29T10:23:00Z</cp:lastPrinted>
  <dcterms:modified xsi:type="dcterms:W3CDTF">2014-09-28T23:24:00Z</dcterms:modified>
  <cp:revision>4</cp:revision>
  <dc:subject/>
  <dc:title/>
</cp:coreProperties>
</file>