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521432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3 Закона Приморского края                             "О поддержке социально ориентированных некоммерческих организаций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, принятый в первом чтении 24 сентября 2014 года, которым предлагается дополнить перечень видов деятельности социально ориентированных некоммерческих организаций, предусмотренных указанной статьей таким видом деятельности, как 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3 Закона Приморского края "О поддержке социально ориентированных некоммерческих организаций в Приморском крае"                        на очередном заседании Законодательного Собрания во втором и третьем чт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20:00Z</dcterms:created>
  <dc:creator>Леонкина</dc:creator>
  <dc:description/>
  <cp:keywords/>
  <dc:language>en-US</dc:language>
  <cp:lastModifiedBy>Леонкина</cp:lastModifiedBy>
  <cp:lastPrinted>2014-09-29T10:22:00Z</cp:lastPrinted>
  <dcterms:modified xsi:type="dcterms:W3CDTF">2014-10-14T03:04:00Z</dcterms:modified>
  <cp:revision>5</cp:revision>
  <dc:subject/>
  <dc:title> </dc:title>
</cp:coreProperties>
</file>