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4352925</wp:posOffset>
                      </wp:positionH>
                      <wp:positionV relativeFrom="page">
                        <wp:posOffset>548640</wp:posOffset>
                      </wp:positionV>
                      <wp:extent cx="280035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0035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Законодательного Собр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по социальной политик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 защите прав граждан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0.5pt;height:57.6pt;mso-wrap-distance-left:9.05pt;mso-wrap-distance-right:9.05pt;mso-wrap-distance-top:0pt;mso-wrap-distance-bottom:0pt;margin-top:43.2pt;mso-position-vertical-relative:page;margin-left:342.7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Законодательного Собра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о социальной политик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 защите прав гражда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ПРИМОРСКОГО КРАЯ</w:t>
      </w:r>
    </w:p>
    <w:p>
      <w:pPr>
        <w:pStyle w:val="2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24 сентября 2014 года в перв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о втором чтении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2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1. ПРЕДМЕТ РЕГУЛИРОВАНИЯ НАСТОЯЩЕГО ЗАК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стоящий Закон в соответствии со статьей 353.1 Трудового кодекса Российской Федерации устанавливает порядок и условия осуществления органами исполнительной власти Приморского края и органами местного самоуправления муниципальных образований Приморского края ведомственного контроля за соблюдением трудового законодательства и иных нормативных правовых актов, содержащих нормы трудового права,               в подведомственных им организациях.</w:t>
      </w:r>
      <w:bookmarkStart w:id="0" w:name="Par18"/>
      <w:bookmarkEnd w:id="0"/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СТАТЬЯ </w:t>
      </w:r>
      <w:r>
        <w:rPr>
          <w:sz w:val="28"/>
          <w:szCs w:val="28"/>
        </w:rPr>
        <w:t>2. ОСНОВНЫЕ ПОНЯТИЯ, ИСПОЛЬЗУЕМ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 НАСТОЯЩЕМ ЗАКОНЕ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целей настоящего Закона используются следующие понят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ведомственный контроль - деятельность органов исполнительной власти Приморского края, органов местного самоуправления муниципальных образований Приморского края, направленная на предупреждение, выявление и пресечение нарушений трудового законодательства и иных нормативных правовых актов, содержащих нормы трудового права,                          в подведомственных им организация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одведомственные организации - государственные (муниципальные) учреждения, государственные (муниципальные) унитарные предприятия,                в отношении которых функции и полномочия учредителей осуществляют органы исполнительной власти Приморского края, органы местного самоуправления муниципальных образований Приморского края (далее - уполномоченный орган)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олжностные лица - должностные лица уполномоченных органов, осуществляющие ведомственный контроль в подведомственных организация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мероприятия по ведомственному контролю - совокупность действий должностных лиц по проверке соблюдения подведомственными организациями трудового законодательства и иных нормативных правовых актов, содержащих нормы трудового права, по оформлению результатов проверки и принятию мер по результата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 УСЛОВИЯ ОСУЩЕСТВЛЕНИЯ И ОРГАНИЗАЦИЯ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>ВЕДОМ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Ведомственный контроль осуществляется посредством проведения уполномоченным органом следующих видов проверок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ланов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непланов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Предметом плановой проверки является соблюдение подведомственными организациями в процессе осуществления деятельност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Плановые проверки проводятся не чаще чем один раз в три года на основании разрабатываемого уполномоченным органом ежегодного плана проведения плановых проверок (далее - ежегодный план).</w:t>
      </w:r>
    </w:p>
    <w:p>
      <w:pPr>
        <w:pStyle w:val="Normal"/>
        <w:widowControl w:val="false"/>
        <w:autoSpaceDE w:val="false"/>
        <w:ind w:firstLine="709"/>
        <w:jc w:val="both"/>
        <w:rPr/>
      </w:pPr>
      <w:hyperlink r:id="rId2">
        <w:r>
          <w:rPr>
            <w:rStyle w:val="InternetLink"/>
            <w:sz w:val="28"/>
            <w:szCs w:val="28"/>
          </w:rPr>
          <w:t>Типовая</w:t>
        </w:r>
      </w:hyperlink>
      <w:r>
        <w:rPr>
          <w:sz w:val="28"/>
          <w:szCs w:val="28"/>
        </w:rPr>
        <w:t xml:space="preserve"> форма ежегодного плана устанавливается органом исполнительной власти Приморского края, осуществляющим в пределах своих полномочий государственное управление в сфере социально-трудовых отношений, содействия занятости и социальной защиты населения Приморского края (далее - орган исполнительной власти Приморского края  в сфере социально-трудовых отношений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годный план утверждается руководителем уполномоченного органа в срок до 15 декабря года, предшествующего году проведения плановых проверок, и в течение 10 рабочих дней после его утверждения направляется в орган исполнительной власти Приморского края в сфере социально-трудовых отношений и доводится до сведения заинтересованных лиц посредством его размещения на официальном сайте уполномоченного органа в информационно-телекоммуникационной сети "Интернет" либо иным доступным способ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В ежегодном плане указываются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наименование и место нахождения подведомственной организации, деятельность которой подлежит плановой провер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цель и основание каждой плановой проверк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дата начала и сроки каждой 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редметом внеплановой проверки являются соблюдение подведомственными организациями в процессе осуществления деятельности трудового законодательства и иных нормативных правовых актов, содержащих нормы трудового права, устранение нарушений, выявленных ранее проведенной проверко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Внеплановые проверки осуществляются при условии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Par41"/>
      <w:bookmarkEnd w:id="1"/>
      <w:r>
        <w:rPr>
          <w:sz w:val="28"/>
          <w:szCs w:val="28"/>
        </w:rPr>
        <w:t>1)поступления в уполномоченный орган обращений и заявлений от граждан, организаций, органов государственной власти Приморского края, органов местного самоуправления муниципальных образований Приморского края, из средств массовой информации о нарушениях в подведомственных организациях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истечения срока исполнения подведомственной организацией ранее выданного акта проверки нарушений трудового законодательства и иных нормативных правовых актов, содержащих нормы трудового права (далее - акт проверк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.Обращения и заявления, не позволяющие установить лицо, обратившееся в уполномоченный орган, а также обращения и заявления, не содержащие сведений о фактах нарушения трудового законодательства и иных нормативных правовых актов, содержащих нормы трудового права, не могут служить основанием для внепланово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.Руководитель уполномоченного органа принимает решение о проведении внеплановой проверк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в течение пяти рабочих дней со дня поступления информации, указанной в части </w:t>
      </w:r>
      <w:hyperlink w:anchor="Par41">
        <w:r>
          <w:rPr>
            <w:rStyle w:val="InternetLink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й стать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 течение 10 рабочих дней со дня истечения указанного в акте проверки срока для устранения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.Плановая (внеплановая) проверка проводится в форме документарной и (или) выездной проверки</w:t>
      </w:r>
      <w:bookmarkStart w:id="2" w:name="Par49"/>
      <w:bookmarkEnd w:id="2"/>
      <w:r>
        <w:rPr>
          <w:sz w:val="28"/>
          <w:szCs w:val="28"/>
        </w:rPr>
        <w:t xml:space="preserve"> в порядке, установленном в статье 5 настоящего Зак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4. ДОКУМЕНТАРНАЯ И ВЫЕЗДНАЯ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едметом документарной проверки являются сведения, содержащиеся в документах подведомственных организаций, устанавливающих организационно-правовую форму этих организаций, их права и обязанности, документы, используемые при осуществлении их деятельности и связанные с исполнением ими обязательных требований трудового законодательства и иных нормативных правовых актов, содержащих нормы трудового права, исполнением предписаний органов, осуществляющих федеральный государственный надзор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арная проверка проводится по месту нахождения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 процессе проведения документарной проверки должностными лицами рассматриваются документы подведомственной организации, представленные в виде копий, заверенных печатью и подписью руководителя или иного уполномоченного представителя подведомственной организации, в соответствии с перечнем, указанным в приказе (распоряжении) руководителя уполномоченного органа о проведении плановой (внеплановой) проверки (далее - приказ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лучае, если представленные документы и содержащиеся в них сведения вызывают обоснованные сомнения в достоверности и (или) не позволяют достичь целей проверки, по мотивированному запросу уполномоченного органа подведомственная организация обязана представить в течение 10 рабочих дней со дня получения запроса иные документы, необходимые для достижения целей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Документы, необходимые для проведения документарной проверки, представляются в уполномоченный орган руководителем или иным уполномоченным представителем подведомственной организации, которому выдается расписка в получении документов с указанием их перечня и даты полу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Выездная проверка (плановая и внеплановая) проводится по месту нахождения и (или) по месту фактического осуществления деятельности подведомствен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Выездная проверка (плановая и внеплановая) проводится в случае,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5. ПОРЯДОК ПРОВЕДЕНИЯ ПРОВЕР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оверка проводится на основании приказа и теми должностными лицами, которые указаны в приказ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приказе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фамилии, имена, отчества, должности должностных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наименование подведомственной организации, в отношении которой проводится проверка, и место ее нахож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цели, задачи, предмет проверки, вид и форма ее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правовые основания проверки, в том числе подлежащие проверке требования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сроки проведения проверки и перечень мероприятий по ведомственному контролю, необходимых для достижения целей и задач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перечень документов подведомственной организации, необходимых для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даты начала и окончания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ведомственная организация уведомляется уполномоченным органом о проведе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плановой проверки путем направления копии приказа заказным почтовым отправлением с уведомлением о вручении или иным доступным способом не позднее чем за три рабочих дня до начала ее провед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внеплановой проверки любым доступным способом не позднее чем за 24 часа до начала ее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опия приказа должна быть зарегистрирована в книге регистрации входящей корреспонденции подведомственной орган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Должностные лица имеют право беспрепятственно посещать подведомственную организацию при осуществлении мероприятий по ведомственному контролю, а также запрашивать и бесплатно получать от руководителя, иного уполномоченного представителя подведомственной организации документы, сведения, справки, объяснения и иную информацию по вопросам, возникающим в ходе проверки и относящимся к предмету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6. СРОК ПРОВЕДЕНИЯ ПРОВЕР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Срок проведения проверки не может превышать 20 рабочих дн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исключительных случаях на основании мотивированных предложений должностных лиц срок проведения выездной плановой проверки может быть продлен руководителем уполномоченного органа, но не более чем на 20 рабочи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7. ОГРАНИЧЕНИЯ ПРИ ПРОВЕДЕНИИ ПРОВЕР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ри проведении проверки должностные лица не вправ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проверять выполнение требований, не относящихся к предмету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осуществлять выездную проверку в случае отсутствия при ее проведении руководителя или иного уполномоченного представителя подведомственной организ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требовать представления документов, информации, не относящихся к предмету проверки, а также изымать оригиналы таких докум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распространять информацию, полученную в результате проверки, составляющую государственную, коммерческую, служебную или иную охраняемую законом тайну, за исключением случаев, предусмотренных федеральным законодательством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превышать установленные в приказе сроки проведения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Руководитель подведомственной организации вправе обжаловать действия (бездействие) должностных лиц при проведении проверки, повлекшие за собой нарушение прав подведомственной организации,                      в порядке, установленном федеральны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3" w:name="Par89"/>
      <w:bookmarkStart w:id="4" w:name="Par89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8. ПОРЯДОК ОФОРМЛЕНИЯ РЕЗУЛЬТАТОВ ПРОВЕРКИ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По результатам проверки должностными лицами составляется акт провер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В акте проверки указы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)дата, время и место составления акт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)наименование уполномоченного орган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)дата и номер приказа, на основании которого проведена провер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)фамилии, имена, отчества и должности должностных лиц, проводивших проверк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)наименование проверяемой подведомственной организации, а также фамилия, имя, отчество и должность руководителя или иного уполномоченного представителя подведомственной организации, присутствовавшего при провер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)дата, время, продолжительность и место проведения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7)выявленные нарушения трудового законодательства и иных нормативных правовых актов, содержащих нормы трудового права, со ссылкой на нормы трудового законодательства и иных нормативных правовых актов, которыми руководствовались должностные лица при составлении акта провер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8)сведения об ознакомлении или об отказе в ознакомлении с актом проверки руководителя или иного уполномоченного представителя подведомственной организации, присутствовавшего при проведении проверки, о наличии их подписей или об отказе от совершения подпис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9)срок устранения нарушений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10)подписи должностных лиц, проводивших проверк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Акт проверки оформляется непосредственно после ее завершения в двух экземплярах, один из которых вручается руководителю или иному уполномоченному представителю подведомственной организации под расписку об ознакомлении либо об отказе в ознакомлении с актом проверк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указанных лиц, а также в случае их отказ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, которое приобщается к экземпляру акта проверки, хранящемуся в деле у уполномоченного орган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Подведомственная организация в случае несогласия с фактами, выводами, предложениями, изложенными в акте проверки, в течение                       15 рабочих дней с даты получения акта проверки вправе представить                         в уполномоченный орган в письменной форме возражения в отношении акта проверки в целом или его отдельных положен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подведомственная организация вправе приложить к таким возражениям документы, подтверждающие обоснованность возражений,                 или их заверенные коп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Руководитель или иной уполномоченный представитель подведомственной организации обязан устранить нарушения, выявленные при проверке, в срок, указанный в акте проверки, и представить в уполномоченный орган отчет об устранении нарушений. К отчету прилагаются копии документов и материалов, подтверждающие устранение 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В случае, если нарушения, выявленные в ходе проверки, не устранены в срок, установленный в акте проверки, уполномоченный орган в течение 10 рабочих дней после истечения указанного срока направляет акт проверки в орган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9. ВЗАИМОДЕЙСТВИЕ УПОЛНОМОЧЕН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РГАНОВ ПРИ ОСУЩЕСТ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ЕДОМ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е органы при осуществлении ведомственного контроля взаимодействуют с государственными органами, в том числе наделенными контрольными или надзорными полномочиями, профессиональными союзами (их объединениями), органами общественного контроля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СТАТЬЯ 10. ОТЧЕТНОСТЬ О ПРОВЕДЕН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ВЕДОМСТВЕННОГО КОНТРОЛЯ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Уполномоченные органы ведут учет проводимых ими проверок и</w:t>
      </w:r>
      <w:bookmarkStart w:id="5" w:name="Par147"/>
      <w:bookmarkEnd w:id="5"/>
      <w:r>
        <w:rPr>
          <w:sz w:val="28"/>
          <w:szCs w:val="28"/>
        </w:rPr>
        <w:t xml:space="preserve"> ежегодно до 1 февраля года, следующего за отчетным, представляют информацию о проведении проверок в орган исполнительной власти Приморского края в сфере социально-трудовых отнош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Орган исполнительной власти Приморского края в сфере социально-трудовых отношений разрабатывает форму для представления информации, указанной в части </w:t>
      </w:r>
      <w:hyperlink w:anchor="Par147">
        <w:r>
          <w:rPr>
            <w:rStyle w:val="InternetLink"/>
            <w:sz w:val="28"/>
            <w:szCs w:val="28"/>
          </w:rPr>
          <w:t>1</w:t>
        </w:r>
      </w:hyperlink>
      <w:r>
        <w:rPr>
          <w:sz w:val="28"/>
          <w:szCs w:val="28"/>
        </w:rPr>
        <w:t xml:space="preserve"> настоящей статьи, и на ее основе до 1 марта года, следующего за отчетным, формирует ежегодный сводный отчет и направляет его Губернатору Приморского кра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ТАТЬЯ 11. ПОРЯДОК ВСТУПЛЕНИЯ В СИЛУ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415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"/>
          <w:szCs w:val="2"/>
        </w:rPr>
        <w:t xml:space="preserve"> </w:t>
      </w:r>
      <w:r>
        <w:rPr>
          <w:sz w:val="28"/>
          <w:szCs w:val="28"/>
        </w:rPr>
        <w:t>НАСТОЯЩЕГО ЗАКО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Закон вступает в силу через 10 дней со дня его официального опубликования.</w:t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0" w:leader="none"/>
          <w:tab w:val="left" w:pos="1980" w:leader="none"/>
          <w:tab w:val="center" w:pos="4818" w:leader="none"/>
        </w:tabs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В.В. Миклушевский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0">
    <w:name w:val="s_1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DBA2C499A462D53F65127EE11AE3D7A9D92B85E8CD15256E5FE86938CB319F1052FAA18127658AlFH3W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23:54:00Z</dcterms:created>
  <dc:creator>babuhina_a_v</dc:creator>
  <dc:description/>
  <cp:keywords/>
  <dc:language>en-US</dc:language>
  <cp:lastModifiedBy>Леонкина</cp:lastModifiedBy>
  <cp:lastPrinted>2014-10-16T17:13:00Z</cp:lastPrinted>
  <dcterms:modified xsi:type="dcterms:W3CDTF">2014-10-16T06:15:00Z</dcterms:modified>
  <cp:revision>6</cp:revision>
  <dc:subject/>
  <dc:title/>
</cp:coreProperties>
</file>