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353.1 Трудового кодекса Российской Федерации устанавливает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              в подведомственных им организациях.</w:t>
      </w:r>
      <w:bookmarkStart w:id="0" w:name="Par18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>2. ОСНОВНЫЕ ПОНЯТИЯ, ИСПОЛЬЗУ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едомственный контроль - деятельность органов исполнительной власти Приморского края, органов местного самоуправления муниципальных образований Приморского кра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                         в подведомственных им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дведомственные организации - государственные (муниципальные) учреждения, государственные (муниципальные) унитарные предприятия,                в отношении которых функции и полномочия учредителей осуществляют органы исполнительной власти Приморского края, органы местного самоуправления муниципальных образований Приморского края (далее - уполномоченный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лжностные лица - должностные лица уполномоченных органов, осуществляющие ведомственный контроль в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мероприятия по ведомственному контролю - совокупность действий должностных лиц по проверке соблюдения подведомственными организациями трудового законодательства и иных нормативных правовых актов, содержащих нормы трудового права, по оформлению результатов проверки и принятию мер по результат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УСЛОВИЯ ОСУЩЕСТВЛЕНИЯ И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едомственный контроль осуществляется посредством проведения уполномоченным органом следующих видов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ов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не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едметом плановой проверки являе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лановые проверки проводятся не чаще чем один раз в три года на основании разрабатываемого уполномоченным органом ежегодного плана проведения плановых проверок (далее - ежегодный пл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Типовая</w:t>
        </w:r>
      </w:hyperlink>
      <w:r>
        <w:rPr>
          <w:sz w:val="28"/>
          <w:szCs w:val="28"/>
        </w:rPr>
        <w:t xml:space="preserve"> форма ежегодного плана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 (далее - орган исполнительной власти Приморского края  в сфере социально-трудовых отно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план утверждается руководителем уполномоченного органа в срок до 15 декабря года, предшествующего году проведения плановых проверок, и в течение 10 рабочих дней после его утверждения направляется в орган исполнительной власти Приморского края в сфере социально-трудовых отношений и доводится до сведения заинтересованных лиц посредством его размещения на официальном сайте уполномоченного органа в информационно-телекоммуникационной сети "Интернет" либо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ежегодном план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и место нахождения подведомственной организации, деятельность которой подлежит плановой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цель и основание каждой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начала и сроки каждой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метом внеплановой проверки являю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Внеплановые проверки осуществляются при усло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1"/>
      <w:bookmarkEnd w:id="1"/>
      <w:r>
        <w:rPr>
          <w:sz w:val="28"/>
          <w:szCs w:val="28"/>
        </w:rPr>
        <w:t>1)поступления в уполномоченный орган обращений и заявлений от граждан, организаций, органов государственной власти Приморского края, органов местного самоуправления муниципальных образований Приморского края, из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истечения срока исполнения подведомственной организацией ранее выданного акта проверки нарушений трудового законодательства и иных нормативных правовых актов, содержащих нормы трудового права (далее - акт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трудового законодательства и иных нормативных правовых актов, содержащих нормы трудового права, не могут служить основанием для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Руководитель уполномоченного органа принимает решение о проведении внепланов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в течение пяти рабочих дней со дня поступления информации, указанной в части </w:t>
      </w:r>
      <w:hyperlink w:anchor="Par4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течение 10 рабочих дней со дня истечения указанного в акте проверки срока для устран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лановая (внеплановая) проверка проводится в форме документарной и (или) выездной проверки</w:t>
      </w:r>
      <w:bookmarkStart w:id="2" w:name="Par49"/>
      <w:bookmarkEnd w:id="2"/>
      <w:r>
        <w:rPr>
          <w:sz w:val="28"/>
          <w:szCs w:val="28"/>
        </w:rPr>
        <w:t xml:space="preserve"> в порядке, установленном в статье 5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ДОКУМЕНТАРНАЯ И ВЫЕЗДНА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метом документарной проверки явля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 и иных нормативных правовых актов, содержащих нормы трудового права, исполнением предписаний органов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о месту нахожд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оцессе проведения документарной проверки должностными лицами рассматриваются документы подведомственной организации, представленные в виде копий, заверенных печатью и подписью руководителя или иного уполномоченного представителя подведомственной организации, в соответствии с перечнем, указанным в приказе (распоряжении) руководителя уполномоченного органа о проведении плановой (внеплановой) проверки (далее - прик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ставленные документы и содержащиеся в них сведения вызывают обоснованные сомнения в достоверности и (или) не позволяют достичь целей проверки, по мотивированному запросу уполномоченного органа подведомственная организация обязана представить в течение 10 рабочих дней со дня получения запроса иные документы, необходимые для достижения целе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Документы, необходимые для проведения документарной проверки, представляются в уполномоченный орган руководителем или иным уполномоченным представителем подведомственной организации, которому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Выездная проверка (плановая и внеплановая)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ПРОВЕДЕНИ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оверка проводится на основании приказа и теми должностными лицами, которые указаны в при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приказ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фамилии, имена, отчества, долж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наименование подведомственной организации, в отношении которой проводится проверка, и место ее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цели, задачи, предмет проверки, вид и форм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сроки проведения проверки и перечень мероприятий по ведомственному контролю, необходимых для достижения целей и задач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перечень документов подведомственной организации, необходимых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даты начала и окончани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ведомственная организация уведомляется уполномоченным органом о прове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овой проверки путем направления копии приказа заказным почтовым отправлением с уведомлением о вручении или иным доступным способом не позднее чем за три рабочих дня до начал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неплановой проверки любым доступным способом не позднее чем за 24 часа до начала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пия приказа должна быть зарегистрирована в книге регистрации входящей корреспонденци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Должностные лица имеют право беспрепятственно посещать подведомственную организацию при осуществлении мероприятий по ведомственному контролю, а также запрашивать и бесплатно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 и относящимся к предмету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СРОК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рок проведения проверки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исключительных случаях на основании мотивированных предложений должностных лиц срок проведения выездной плановой проверки может быть продлен руководителем уполномоченного органа, но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ОГРАНИЧЕНИЯ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 проведении проверки должностные лица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проверять выполнение требований, не относящих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осуществлять выездную проверку в случае отсутствия при ее проведении руководителя или иного уполномоченного представителя подведом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требовать представления документов, информации, не относящих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евышать установленные в приказ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подведомственной организации вправе обжаловать действия (бездействие) должностных лиц при проведении проверки, повлекшие за собой нарушение прав подведомственной организации,                      в порядке, установленном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89"/>
      <w:bookmarkStart w:id="4" w:name="Par8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РЯДОК ОФОРМЛЕНИЯ РЕЗУЛЬТАТОВ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 результатам проверки должностными лицами составля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акте проверк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и номер приказа, на основании которого проведена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фамилии, имена, отчества и должности должностных лиц, проводивших прове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наименование проверяемой подведомственной организации, а также фамилия, имя, отчество и должность руководителя или иного уполномоченного представителя подведомственной организации, присутствовавшего при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их подписей или об отказе от совершения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срок устранения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подписи должностных лиц, проводивших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Акт проверки оформляется непосредственно после ее завершения в двух экземплярах, один из которых вручается руководителю или иному уполномоченному представителю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лиц,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дведомственная организация в случае несогласия с фактами, выводами, предложениями, изложенными в акте проверки, в течение                       15 рабочих дней с даты получения акта проверки вправе представить                         в уполномоченный орган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ведомственная организация вправе приложить к таким возражениям документы, подтверждающие обоснованность возражений,                 или их заверенные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или иной уполномоченный представитель подведомственной организации обязан устранить нарушения, выявленные при проверке, в срок, указанный в акте проверки, и представить в уполномоченный орган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 случае, если нарушения, выявленные в ходе проверки, не устранены в срок, установленный в акте проверки, уполномоченный орган в течение 10 рабочих дней после истечения указанного срока направляет акт проверки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9. ВЗАИМОДЕЙСТВИЕ УПОЛНОМО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ОВ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ри осуществлении ведомственного контроля взаимодействуют с государственными органами, в том числе наделенными контрольными или надзорными полномочиями, профессиональными союзами (их объединениями), органами общественного контро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0. ОТЧЕТНОСТЬ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полномоченные органы ведут учет проводимых ими проверок и</w:t>
      </w:r>
      <w:bookmarkStart w:id="5" w:name="Par147"/>
      <w:bookmarkEnd w:id="5"/>
      <w:r>
        <w:rPr>
          <w:sz w:val="28"/>
          <w:szCs w:val="28"/>
        </w:rPr>
        <w:t xml:space="preserve"> ежегодно до 1 февраля года, следующего за отчетным, представляют информацию о проведении проверок в орган исполнительной власти Приморского края в сфере социально-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рган исполнительной власти Приморского края в сфере социально-трудовых отношений разрабатывает форму для представления информации, указанной в части </w:t>
      </w:r>
      <w:hyperlink w:anchor="Par14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й статьи, и на ее основе до 1 марта года, следующего за отчетным, формирует ежегодный сводный отчет и направляет его Губернатору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1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BA2C499A462D53F65127EE11AE3D7A9D92B85E8CD15256E5FE86938CB319F1052FAA18127658AlFH3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37:00Z</dcterms:created>
  <dc:creator>babuhina_a_v</dc:creator>
  <dc:description/>
  <cp:keywords/>
  <dc:language>en-US</dc:language>
  <cp:lastModifiedBy>Леонкина</cp:lastModifiedBy>
  <cp:lastPrinted>2014-10-16T17:10:00Z</cp:lastPrinted>
  <dcterms:modified xsi:type="dcterms:W3CDTF">2014-10-16T06:11:00Z</dcterms:modified>
  <cp:revision>8</cp:revision>
  <dc:subject/>
  <dc:title/>
</cp:coreProperties>
</file>