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4.10.2014 № 7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78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842"/>
        <w:gridCol w:w="3261"/>
        <w:gridCol w:w="1417"/>
        <w:gridCol w:w="1560"/>
        <w:gridCol w:w="3401"/>
        <w:gridCol w:w="29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и 3 законопроек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1.Ведомственный контроль осуществляется посредством проведения плановых и внеплановых проверок уполномоченным органом.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1.Ведомственный контроль осуществляется посредством проведения уполномоченным органом следующих видов проверок:</w:t>
            </w:r>
          </w:p>
          <w:p>
            <w:pPr>
              <w:pStyle w:val="Normal"/>
              <w:jc w:val="both"/>
              <w:rPr/>
            </w:pPr>
            <w:r>
              <w:rPr/>
              <w:t>1)плановых;</w:t>
            </w:r>
          </w:p>
          <w:p>
            <w:pPr>
              <w:pStyle w:val="Normal"/>
              <w:jc w:val="both"/>
              <w:rPr/>
            </w:pPr>
            <w:r>
              <w:rPr/>
              <w:t>2)внеплановых.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едомственный контроль осуществляется посредством проведения уполномоченным органом следующих видов проверок:</w:t>
            </w:r>
          </w:p>
          <w:p>
            <w:pPr>
              <w:pStyle w:val="Normal"/>
              <w:jc w:val="both"/>
              <w:rPr/>
            </w:pPr>
            <w:r>
              <w:rPr/>
              <w:t>1)плановы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неплановых.</w:t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абзаце втором части 3 статьи 3 законопроек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</w:t>
            </w:r>
            <w:hyperlink r:id="rId2">
              <w:r>
                <w:rPr>
                  <w:rStyle w:val="InternetLink"/>
                </w:rPr>
                <w:t>Типовая</w:t>
              </w:r>
            </w:hyperlink>
            <w:r>
              <w:rPr/>
              <w:t xml:space="preserve"> форма ежегодного плана устанавливается органом исполнительной власти Приморского края, осуществляющим полномочия в сфере социально-трудовых отношений (далее - орган исполнительной власти Приморского края в сфере социально-трудовых отношений).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лова "осуществляющим полномочия в сфере социально-трудовых отношений" заменить словами "осуществляющим в пределах своих полномочий государственное управление в сфере социально-трудовых отношений, содействия занятости и социальной защиты населения Приморского края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hyperlink r:id="rId3">
              <w:r>
                <w:rPr>
                  <w:rStyle w:val="InternetLink"/>
                </w:rPr>
                <w:t>Типовая</w:t>
              </w:r>
            </w:hyperlink>
            <w:r>
              <w:rPr/>
              <w:t xml:space="preserve"> форма ежегодного плана устанавливается органом исполнительной власти Приморского края, осуществляющим в пределах своих полномочий государственное управление в сфере социально-трудовых отношений, содействия занятости и социальной защиты населения Приморского края (далее - орган исполнительной власти Приморского края в сфере социально-трудовых отношений).</w:t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1 статьи 6 законопроек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1.Срок проведения каждой из проверок, предусмотренных статей 4 настоящего Закона,                 не может превышать               20 рабочих дней.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"каждой из проверок, предусмотренных статьей 4 настоящего Закона" заменить словом "проверки".</w:t>
            </w:r>
          </w:p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рок проведения проверки не может превышать </w:t>
            </w:r>
            <w:r>
              <w:rPr/>
              <w:t xml:space="preserve">              </w:t>
            </w:r>
            <w:r>
              <w:rPr>
                <w:sz w:val="24"/>
                <w:szCs w:val="24"/>
              </w:rPr>
              <w:t>20 рабочих дн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 4 части 1 статьи 7 законопроек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4)распространять информацию, полученную в результате проверки, составляющую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;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"законодательством Российской Федерации" заменить словами "федеральным законодательством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распространять информацию, полученную в результате проверки, составляющую государственную, коммерческую, служебную или иную охраняемую законом тайну, за исключением случаев, предусмотренных федеральным законодательством;</w:t>
            </w:r>
          </w:p>
          <w:p>
            <w:pPr>
              <w:pStyle w:val="2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 законопроек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2.Руководитель подведомственной организации вправе обжаловать действия (бездействие) должностных лиц при проверке, повлекшие за собой нарушение прав подведомственной организации, в соответствии с законодательством Российской Федерации.".</w:t>
            </w:r>
            <w:bookmarkStart w:id="0" w:name="Par89"/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2.Руководитель подведомственной организации вправе обжаловать действия (бездействие) должностных лиц при проведении проверки, повлекшие за собой нарушение прав подведомственной организации, в порядке, установленном федеральным законодательством.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Руководитель подведомственной организации вправе обжаловать действия (бездействие) должностных лиц при проведении проверки, повлекшие за собой нарушение прав подведомственной организации, в порядке, установленном федеральным законодательством.</w:t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6 статьи 8 законопроекта:</w:t>
            </w:r>
          </w:p>
          <w:p>
            <w:pPr>
              <w:pStyle w:val="Normal"/>
              <w:jc w:val="both"/>
              <w:rPr/>
            </w:pPr>
            <w:r>
              <w:rPr/>
              <w:t>"6.В случае, если нарушения, выявленные в ходе проверки, не устранены в срок, установленный в акте проверки, уполномочен-ный орган в течение 10 дней после истечения указанного срока направляет акт проверки в орган, осуществляю-щий федеральный государственный надзор за соблюдением трудово-го законодательства и иных нормативных правовых актов, содержащих нормы трудового права.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"осуществляющий федеральный государственный надзор" заменить словами "уполномоченный на проведение федерального государственного надзора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В случае, если нарушения, выявленные в ходе проверки, не устранены в срок, установленный в акте проверки, уполномоченный орган в течение 10 дней после истечения указанного срока направляет акт проверки в орган, уполномоченный на провед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.</w:t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32035</wp:posOffset>
              </wp:positionH>
              <wp:positionV relativeFrom="paragraph">
                <wp:posOffset>-2082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6.4pt;mso-position-vertical-relative:text;margin-left:78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88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2835"/>
      <w:gridCol w:w="1842"/>
      <w:gridCol w:w="3261"/>
      <w:gridCol w:w="1417"/>
      <w:gridCol w:w="1559"/>
      <w:gridCol w:w="3402"/>
    </w:tblGrid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DBA2C499A462D53F65127EE11AE3D7A9D92B85E8CD15256E5FE86938CB319F1052FAA18127658AlFH3W" TargetMode="External"/><Relationship Id="rId3" Type="http://schemas.openxmlformats.org/officeDocument/2006/relationships/hyperlink" Target="consultantplus://offline/ref=90DBA2C499A462D53F65127EE11AE3D7A9D92B85E8CD15256E5FE86938CB319F1052FAA18127658AlFH3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3:22:00Z</dcterms:created>
  <dc:creator>Gatiatulina_NV</dc:creator>
  <dc:description/>
  <cp:keywords/>
  <dc:language>en-US</dc:language>
  <cp:lastModifiedBy>Леонкина</cp:lastModifiedBy>
  <cp:lastPrinted>2014-10-14T15:57:00Z</cp:lastPrinted>
  <dcterms:modified xsi:type="dcterms:W3CDTF">2014-10-14T04:59:00Z</dcterms:modified>
  <cp:revision>10</cp:revision>
  <dc:subject/>
  <dc:title>Таблица поправок Администрации Приморского края</dc:title>
</cp:coreProperties>
</file>