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01679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"О порядке                 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принятый в первом чтении 24 сентября 2014 года, которым предлагается </w:t>
      </w:r>
      <w:r>
        <w:rPr>
          <w:szCs w:val="28"/>
        </w:rPr>
        <w:t>установить порядок и условия осуществления органами исполнительной власти Приморского края и органами местного самоуправления муниципальных образований Приморского кра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им организациях;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и комитета, подготовленные на основании заключения правового управления аппарата Законодательного Собрания в целях обеспечения единообразия используемых в законодательстве Приморского края формулировок и устранения нарушения правил юридической техники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данного вопроса на заседании Законодательного Собрания – 5 минут, в том числе для доклада – 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59:00Z</dcterms:created>
  <dc:creator>nik</dc:creator>
  <dc:description/>
  <cp:keywords/>
  <dc:language>en-US</dc:language>
  <cp:lastModifiedBy>Леонкина</cp:lastModifiedBy>
  <cp:lastPrinted>2014-10-14T13:56:00Z</cp:lastPrinted>
  <dcterms:modified xsi:type="dcterms:W3CDTF">2014-10-14T03:17:00Z</dcterms:modified>
  <cp:revision>7</cp:revision>
  <dc:subject/>
  <dc:title> </dc:title>
</cp:coreProperties>
</file>