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5731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амчатского края в Государственную Думу Федерального Собрания Российской Федерации </w:t>
              <w:br/>
              <w:t xml:space="preserve">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</w:t>
              <w:br/>
              <w:t>из числа детей-сирот и детей, оставшихся без попечения родителе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</w:t>
        <w:br/>
        <w:t xml:space="preserve">о закупках в целях обеспечения жилыми помещениями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которым предлагается внести изменения в статью 93 Федерального закона от 5 апреля 2013 года № 44-ФЗ </w:t>
        <w:br/>
        <w:t xml:space="preserve">"О контрактной системе в сфере закупок товаров, работ, услуг для обеспечения государственных и муниципальных нужд", что позволит заказчику заключать у единственного исполнителя контракты </w:t>
        <w:br/>
        <w:t xml:space="preserve">на приобретение жилых помещений, соответствующих условиям отнесения их к жилью экономического класса, для нужд субъекта Российской Федерации, в целях обеспечения жилыми помещениями специализированного жилищного фонда отдельных категорий граждан, </w:t>
        <w:br/>
        <w:t xml:space="preserve">в том числе детей-сирот и детей, оставшихся без попечения родителей, </w:t>
        <w:br/>
        <w:t>а также лиц из числа детей-сирот и детей, оставшихся без попечения родителей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обращение Законодательного Собрания Камчатского края в Государственную Думу Федерального Собрания Российской Федерации по вопросу совершенствования законодательства о закупках </w:t>
        <w:br/>
        <w:t>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 xml:space="preserve">"Об обращении Законодательного Собрания Камчатского края </w:t>
        <w:br/>
        <w:t xml:space="preserve">в Государственную Думу Федерального Собрания Российской Федерации </w:t>
        <w:br/>
        <w:t>по вопросу совершенствования законодательства о закупках в целях обеспечения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- 5 минут, в том числе для доклада –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8:00Z</dcterms:created>
  <dc:creator>user</dc:creator>
  <dc:description/>
  <cp:keywords/>
  <dc:language>en-US</dc:language>
  <cp:lastModifiedBy>Беззубченко Елена Николаевна</cp:lastModifiedBy>
  <cp:lastPrinted>2014-10-15T15:24:00Z</cp:lastPrinted>
  <dcterms:modified xsi:type="dcterms:W3CDTF">2014-10-15T04:24:00Z</dcterms:modified>
  <cp:revision>35</cp:revision>
  <dc:subject/>
  <dc:title> </dc:title>
</cp:coreProperties>
</file>