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003362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проведения летней оздоровительной кампании на территории Приморского края в 2014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 xml:space="preserve">Рассмотрев и обсудив информации исполняющей обязанности директора департамента образования и науки Приморского края </w:t>
        <w:br/>
        <w:t xml:space="preserve">Григорьевой Е.А. и директора департамента труда и социального развития Приморского края Лаврентьевой Л.Ф. "Об итогах проведения летней оздоровительной кампании на территории Приморского края в 2014 году", </w:t>
      </w:r>
      <w:r>
        <w:rPr>
          <w:spacing w:val="-4"/>
          <w:szCs w:val="28"/>
        </w:rPr>
        <w:t xml:space="preserve">согласно которым </w:t>
      </w:r>
      <w:r>
        <w:rPr>
          <w:szCs w:val="28"/>
        </w:rPr>
        <w:t>на территории Приморского края 197 933 детей имеют право на отдых и оздоровление.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По информации департамента образования и науки Приморского края по состоянию на 30 сентября 2014 года, в период летней оздоровительной кампании были охвачены отдыхом и оздоровлением 178 633 ребенка.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Отдых и оздоровление детей осуществлялись в: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34 загородных лагерях отдыха и оздоровления детей;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3 санаторно-оздоровительных лагерях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7 детских оздоровительных лагерях, организованных при санаторно-курортных лагерях;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527 оздоровительных лагерях с дневным пребыванием детей;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10 детских палаточных лагерях;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51 детском лагере труда и отдыха.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 xml:space="preserve">На проведение летней оздоровительной кампании в 2014 году </w:t>
        <w:br/>
        <w:t xml:space="preserve">в краевом бюджете предусмотрены средства в размере 230,170 млн рублей, </w:t>
        <w:br/>
        <w:t>в том числе: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5,997 млн рублей - на компенсацию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;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 xml:space="preserve">38,800 млн рублей - субсидии организациям и индивидуальным предпринимателям, оказывающим услуги по организации отдыха </w:t>
        <w:br/>
        <w:t>и оздоровления детей на территории Приморского кра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85,374 млн рублей - субвенции муниципальным образованиям Приморского края на обеспечение отдыха детей в детских оздоровительных лагерях с дневным пребыванием, организованных органами местного самоуправления на базе муниципальных образовательных организаций.</w:t>
      </w:r>
    </w:p>
    <w:p>
      <w:pPr>
        <w:pStyle w:val="Normal"/>
        <w:widowControl w:val="false"/>
        <w:autoSpaceDE w:val="false"/>
        <w:ind w:right="-3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информации департамента труда и социального развития Приморского края количество детей,</w:t>
      </w:r>
      <w:r>
        <w:rPr>
          <w:rStyle w:val="S1"/>
          <w:sz w:val="27"/>
          <w:szCs w:val="27"/>
        </w:rPr>
        <w:t xml:space="preserve"> </w:t>
      </w:r>
      <w:r>
        <w:rPr>
          <w:sz w:val="27"/>
          <w:szCs w:val="27"/>
        </w:rPr>
        <w:t>подлежащих оздоровлению в 2014 году, находящихся</w:t>
        <w:br/>
        <w:t>в трудной жизненной ситуации и</w:t>
      </w:r>
      <w:r>
        <w:rPr>
          <w:rStyle w:val="S1"/>
          <w:sz w:val="27"/>
          <w:szCs w:val="27"/>
        </w:rPr>
        <w:t xml:space="preserve"> </w:t>
      </w:r>
      <w:r>
        <w:rPr>
          <w:sz w:val="27"/>
          <w:szCs w:val="27"/>
        </w:rPr>
        <w:t>состоящих на учете в территориальных отделах департамента труда и социального развития Приморского края, составило 38 055 человек.</w:t>
      </w:r>
    </w:p>
    <w:p>
      <w:pPr>
        <w:pStyle w:val="P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время проведения оздоровительной кампании 2014 года на средства федерального и краевого бюджетов оздоровлено 8 016 детей, находящихся </w:t>
        <w:br/>
        <w:t xml:space="preserve">в трудной жизненной ситуации, из них в летний период 7 504 ребенка. </w:t>
      </w:r>
    </w:p>
    <w:p>
      <w:pPr>
        <w:pStyle w:val="P8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14 году департаментом труда и социального развития Приморского края планируется оздоровить около 9 000 детей, находящихся в трудной жизненной ситуации. 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rStyle w:val="S2"/>
          <w:sz w:val="27"/>
          <w:szCs w:val="27"/>
        </w:rPr>
        <w:t xml:space="preserve">Департаментом </w:t>
      </w:r>
      <w:r>
        <w:rPr>
          <w:sz w:val="27"/>
          <w:szCs w:val="27"/>
        </w:rPr>
        <w:t>труда и социального развития Приморского края</w:t>
      </w:r>
      <w:r>
        <w:rPr>
          <w:rStyle w:val="S2"/>
          <w:sz w:val="27"/>
          <w:szCs w:val="27"/>
        </w:rPr>
        <w:t xml:space="preserve"> приобретено 5 839 путевок в организации отдыха и оздоровления на общую сумму 72,45 млн. рублей. </w:t>
      </w:r>
      <w:r>
        <w:rPr>
          <w:sz w:val="27"/>
          <w:szCs w:val="27"/>
        </w:rPr>
        <w:t>Оставшиеся средства федерального бюджета (экономия по итогам проведенных торгов) будут направлены на приобретение дополнительных путевок в санаторные оздоровительные лагеря круглогодичного действия.</w:t>
      </w:r>
    </w:p>
    <w:p>
      <w:pPr>
        <w:pStyle w:val="P8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14 году департаменту труда и социального развития Приморского края на организацию и обеспечение отдыха и оздоровления детей, находящихся в трудной жизненной ситуации, выделено 121,27 млн. рублей, в том числе: 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7"/>
          <w:szCs w:val="27"/>
        </w:rPr>
        <w:t>75,79 млн. рублей - субсидии из федерального бюджета бюджету Приморского края;</w:t>
      </w:r>
    </w:p>
    <w:p>
      <w:pPr>
        <w:pStyle w:val="P8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45,48 млн. рублей - средства краевого бюджета. </w:t>
      </w:r>
    </w:p>
    <w:p>
      <w:pPr>
        <w:pStyle w:val="P8"/>
        <w:spacing w:before="0" w:after="0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Учитывая, что с 2015 года предоставление субвенций из федерального бюджета бюджетам субъектов Российской Федерации на реализацию мероприятий по проведению </w:t>
      </w:r>
      <w:r>
        <w:rPr>
          <w:sz w:val="28"/>
          <w:szCs w:val="28"/>
        </w:rPr>
        <w:t xml:space="preserve">оздоровительной кампании детей, находящихся </w:t>
        <w:br/>
        <w:t>в трудной жизненной ситуации, прекращается, комитет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к сведению информации исполняющей обязанности директора департамента образования и науки Приморского края </w:t>
        <w:br/>
        <w:t>Григорьевой Е.А. и директора департамента труда и социального развития Приморского края Лаврентьевой Л.Ф. "Об итогах проведения летней оздоровительной кампании на территории Приморского края в 2014 году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Администрации Приморского края предусмотреть при формировании краевого бюджета на 2015 год и плановый период </w:t>
        <w:br/>
        <w:t xml:space="preserve">2016 и 2017 годов средства на реализацию мероприятий по проведению оздоровительной кампании для детей, находящихся в трудной жизненной ситуации, не меньше объема субсидии, предоставляемой Приморскому краю </w:t>
        <w:br/>
        <w:t>из федерального бюджета в 2014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недовать департаменту образования и наук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Своевременно перечислять субвенции муниципальным образованиям Приморского края на организацию отдыха детей в каникулярное врем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Представить в комитет до 7 ноября 2014 года информацию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 требованиях, предъявляемых к организациям отдыха </w:t>
        <w:br/>
        <w:t>и оздоровления детей, расположенным на территории Приморского края:</w:t>
      </w:r>
    </w:p>
    <w:p>
      <w:pPr>
        <w:pStyle w:val="Normal"/>
        <w:ind w:firstLine="709"/>
        <w:jc w:val="both"/>
        <w:rPr/>
      </w:pPr>
      <w:r>
        <w:rPr/>
        <w:t>загородным лагерям отдыха и оздоровления;</w:t>
      </w:r>
    </w:p>
    <w:p>
      <w:pPr>
        <w:pStyle w:val="Normal"/>
        <w:ind w:firstLine="709"/>
        <w:jc w:val="both"/>
        <w:rPr/>
      </w:pPr>
      <w:r>
        <w:rPr/>
        <w:t>санаторно-оздоровительным лагерям;</w:t>
      </w:r>
    </w:p>
    <w:p>
      <w:pPr>
        <w:pStyle w:val="Normal"/>
        <w:ind w:firstLine="709"/>
        <w:jc w:val="both"/>
        <w:rPr/>
      </w:pPr>
      <w:r>
        <w:rPr/>
        <w:t>детским, оздоровительным лагерям, организованным при санаторно-курортных лагерях;</w:t>
      </w:r>
    </w:p>
    <w:p>
      <w:pPr>
        <w:pStyle w:val="Normal"/>
        <w:ind w:firstLine="709"/>
        <w:jc w:val="both"/>
        <w:rPr/>
      </w:pPr>
      <w:r>
        <w:rPr/>
        <w:t>оздоровительным лагерям с дневным пребыванием (пришкольным);</w:t>
      </w:r>
    </w:p>
    <w:p>
      <w:pPr>
        <w:pStyle w:val="Normal"/>
        <w:ind w:firstLine="709"/>
        <w:jc w:val="both"/>
        <w:rPr/>
      </w:pPr>
      <w:r>
        <w:rPr/>
        <w:t>детским лагерям палаточного типа;</w:t>
      </w:r>
    </w:p>
    <w:p>
      <w:pPr>
        <w:pStyle w:val="Normal"/>
        <w:ind w:firstLine="709"/>
        <w:jc w:val="both"/>
        <w:rPr/>
      </w:pPr>
      <w:r>
        <w:rPr/>
        <w:t>детским лагерям труда и отдыха;</w:t>
      </w:r>
    </w:p>
    <w:p>
      <w:pPr>
        <w:pStyle w:val="Normal"/>
        <w:ind w:firstLine="709"/>
        <w:jc w:val="both"/>
        <w:rPr/>
      </w:pPr>
      <w:r>
        <w:rPr/>
        <w:t>2)об индикаторах качества предоставляемых услуг вышеуказанными организациями отдыха и оздоровления де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об условиях предоставления услуг отдыха и оздоровления детей в данных организациях отдыха и оздоровления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 xml:space="preserve">3.3.Продолжить работу по </w:t>
      </w:r>
      <w:r>
        <w:rPr>
          <w:spacing w:val="-6"/>
          <w:szCs w:val="28"/>
        </w:rPr>
        <w:t>развитию инфраструктуры и материально-технической базы загородных оздоровительных лагерей.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3.4.Использовать опыт успешных лагерей, расположенных в Приморском крае, в которых применяются программы развития индивидуальных способностей и навыков детей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3.5.Развивать на территории Приморского края детский туризм, как одно из направлений детского отдыха и оздоровления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4.Рекомендовать департаменту труда и социального развития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6"/>
          <w:szCs w:val="28"/>
        </w:rPr>
        <w:t>4.1.Продолжить оздоровление детей, находящихся в трудной жизненной ситуации, на базе государственных учреждений социального обслужи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Представить в комитет до 7 ноября 2014 года информацию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 требованиях, предъявляемых к организациям отдыха </w:t>
        <w:br/>
        <w:t>и оздоровления детей, расположенным на территории Приморского края:</w:t>
      </w:r>
    </w:p>
    <w:p>
      <w:pPr>
        <w:pStyle w:val="Normal"/>
        <w:ind w:firstLine="709"/>
        <w:jc w:val="both"/>
        <w:rPr/>
      </w:pPr>
      <w:r>
        <w:rPr/>
        <w:t>детским лагерям, созданным при организациях социального обслуживания населения (круглосуточным);</w:t>
      </w:r>
    </w:p>
    <w:p>
      <w:pPr>
        <w:pStyle w:val="Normal"/>
        <w:ind w:firstLine="709"/>
        <w:jc w:val="both"/>
        <w:rPr/>
      </w:pPr>
      <w:r>
        <w:rPr/>
        <w:t>детским лагерям палаточного типа;</w:t>
      </w:r>
    </w:p>
    <w:p>
      <w:pPr>
        <w:pStyle w:val="Normal"/>
        <w:ind w:firstLine="709"/>
        <w:jc w:val="both"/>
        <w:rPr/>
      </w:pPr>
      <w:r>
        <w:rPr/>
        <w:t>2)об индикаторах качества предоставляемых услуг вышеуказанными организациями отдыха и оздоровления де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об условиях предоставления услуг отдыха и оздоровления детей в данных организациях отдыха и оздоро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Направить данное решение в Администрацию Приморского края, департамент образования и науки Приморского края, департамента труда </w:t>
        <w:br/>
        <w:t>и социального развития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Беззубченко Елена Николаевна</cp:lastModifiedBy>
  <cp:lastPrinted>2014-10-17T13:50:00Z</cp:lastPrinted>
  <dcterms:modified xsi:type="dcterms:W3CDTF">2014-10-17T02:54:00Z</dcterms:modified>
  <cp:revision>55</cp:revision>
  <dc:subject/>
  <dc:title> </dc:title>
</cp:coreProperties>
</file>