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62489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7 Закона Приморского края "Об образова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депутатами Законодательного Собрания Межоновым К.А., Козицким А.А., Хрущевой Т.В. проект закона Приморского края "О внесении изменения в статью 7 Закона Приморского края "Об образовании в Приморском крае", которым предлагается дополнить полномочия Администрации Приморского края в сфере образования полномочием по утверждению порядка обращения за получением ежемесячного пособия родителям (законным представителям) детей </w:t>
        <w:br/>
        <w:t xml:space="preserve">в возрасте от 3 до 6,5 лет, состоящих на учете для определения </w:t>
        <w:br/>
        <w:t xml:space="preserve">в государственные, муниципальные образовательные организации, реализующие образовательную программу дошкольного образования, </w:t>
        <w:br/>
        <w:t xml:space="preserve">и не посещающих государственные, муниципальные образовательные организации, реализующие образовательную программу дошкольного образования, частные 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, в связи с отсутствием таких организаций в населенном пункте, в котором проживает ребенок </w:t>
        <w:br/>
        <w:t xml:space="preserve">и строительство которых в рамках утвержденных государственных </w:t>
        <w:br/>
        <w:t>и муниципальных программ Приморского края не планируется, а также заключение Губернатора Приморского края, который не поддерживает концепцию указанного законопроекта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е согласить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оектом закона Приморского края "О внесении изменения в статью 7 Закона Приморского края "Об образовании </w:t>
        <w:br/>
        <w:t xml:space="preserve">в Приморском крае"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я в статью 7 Закона Приморского края "Об образовании в Приморском крае"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отклони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 xml:space="preserve">выступить на заседании Законодательного Собрания с содокладом </w:t>
        <w:br/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44:00Z</dcterms:created>
  <dc:creator>user</dc:creator>
  <dc:description/>
  <cp:keywords/>
  <dc:language>en-US</dc:language>
  <cp:lastModifiedBy>Беззубченко Елена Николаевна</cp:lastModifiedBy>
  <cp:lastPrinted>2014-10-14T13:29:00Z</cp:lastPrinted>
  <dcterms:modified xsi:type="dcterms:W3CDTF">2014-10-14T02:29:00Z</dcterms:modified>
  <cp:revision>18</cp:revision>
  <dc:subject/>
  <dc:title> </dc:title>
</cp:coreProperties>
</file>