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39704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 необходимости правового регулирования оборота ин</w:t>
              <w:softHyphen/>
              <w:t>формации в сети "Интернет" в части запрета доступа к неправомерной информации, содержащейся на сайтах (файлах, страницах), через файлообменные се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и</w:t>
      </w:r>
      <w:r>
        <w:rPr>
          <w:color w:val="000000"/>
          <w:szCs w:val="28"/>
        </w:rPr>
        <w:t>нформацию депутата Законодательного Собрания Приморского края Козицкого Алексея Анатольевича о необходимости правового регулирования оборота информации в сети "Интернет" в части рассмотрения возможности запрета доступа к неправомерной информации, содержащейся на сайтах (файлах, страницах), через файлообменные сети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едставленными материалами по вопросу распространения незаконного контента в локальных файлообменных сетях на территории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накомившись с предложением по дополнению Федерального закона от 27 июля 2006 года № 149-ФЗ "Об информации, информационных технологиях и о защите информации" новыми стать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"Статья 10.3.Обязанности администратора (владельца) локальной файлообменной сети распространения информации в сети "Интернет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"Статья 10.4.Особенности распространения информационным посредником общедоступной информации через файлообменные сет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"Статья 15.5.Порядок ограничения доступа к локальной файлообменной сети"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 актуальность проблемы, отмечая необходимость проведения отдельного заседания комитета для детального обсуждения проблем распространения информации, содержащейся в файлообменной сети с приглашением заинтересованных сторон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Считать актуальной проблему </w:t>
      </w:r>
      <w:r>
        <w:rPr>
          <w:color w:val="000000"/>
          <w:szCs w:val="28"/>
        </w:rPr>
        <w:t>о необходимости правового регулирования оборота информации в сети "Интернет" в части рассмотрения возможности запрета доступа к неправомерной информации, содержащейся на сайтах (файлах, страницах), через файлообменные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ссмотреть возможность подготовки предложений для внесения дополнений в федеральное законодательство с обсуждением на заседании комитета с приглашением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lapshina_a_l</dc:creator>
  <dc:description/>
  <cp:keywords/>
  <dc:language>en-US</dc:language>
  <cp:lastModifiedBy>yachuk_m_v</cp:lastModifiedBy>
  <cp:lastPrinted>2014-10-20T10:47:00Z</cp:lastPrinted>
  <dcterms:modified xsi:type="dcterms:W3CDTF">2014-10-20T00:00:00Z</dcterms:modified>
  <cp:revision>37</cp:revision>
  <dc:subject/>
  <dc:title> </dc:title>
</cp:coreProperties>
</file>