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8707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начальника </w:t>
            </w:r>
            <w:r>
              <w:rPr>
                <w:color w:val="000000"/>
                <w:szCs w:val="28"/>
              </w:rPr>
              <w:t>Управле</w:t>
              <w:softHyphen/>
              <w:t>ния Министерства внутренних дел Российской Федерации по Примор</w:t>
              <w:softHyphen/>
              <w:t xml:space="preserve">скому краю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обращение начальника </w:t>
      </w:r>
      <w:r>
        <w:rPr>
          <w:color w:val="000000"/>
          <w:szCs w:val="28"/>
        </w:rPr>
        <w:t xml:space="preserve">Управления Министерства внутренних дел Российской Федерации по Приморскому краю </w:t>
        <w:br/>
        <w:t xml:space="preserve">Афанасьева Н.Н. (от 26.10.2014 № 3-24/2107) о включении в план работы мероприятия по приведению нормативных правовых актов Приморского края, регулирующих условия добровольного участия граждан Российской Федерации в охране общественного порядка в части материального стимулирования общественных объединений правоохранительной направленности и материального обеспечения их деятельности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слушав информацию по данному вопросу </w:t>
      </w:r>
      <w:r>
        <w:rPr/>
        <w:t>заместителя начальника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 УМВД Российской Федерации по Приморскому краю Оришаки Геннадия Николаевича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мечая, что Законом Приморского края от 9 августа 2004 года </w:t>
        <w:br/>
        <w:t xml:space="preserve">№ 138-КЗ "Об участии населения в охране общественного порядка на территории Приморского края" установлены </w:t>
      </w:r>
      <w:r>
        <w:rPr>
          <w:szCs w:val="28"/>
        </w:rPr>
        <w:t xml:space="preserve">правовые основы, принципы и формы добровольного участия жителей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 xml:space="preserve"> в охране общественного порядка, оказании содействия органам внутренних дел,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этом образуются в порядке, определяемом органами местного самоуправления, Территориальные центры охраны правопорядка, которые создаются для объединения деятельности дружин по охране общественного порядка, внештатных сотрудников органов внутренних дел и иных граждан с целью профилактики правонарушений и улучшения их взаимодействия с правоохранительными орган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же отмечая, что в соответствии со статьей 21 Федерального закона от 2 апреля 2014 года № 44-ФЗ "Об участии граждан в охране общественного порядка":</w:t>
      </w:r>
    </w:p>
    <w:p>
      <w:pPr>
        <w:pStyle w:val="Normal"/>
        <w:ind w:firstLine="709"/>
        <w:jc w:val="both"/>
        <w:rPr/>
      </w:pPr>
      <w:r>
        <w:rPr/>
        <w:t>"1.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Органы государственной власти субъектов Российской Федерации, органы местного самоуправления </w:t>
      </w:r>
      <w:r>
        <w:rPr>
          <w:u w:val="single"/>
        </w:rPr>
        <w:t>могут выделять</w:t>
      </w:r>
      <w:r>
        <w:rPr/>
        <w:t xml:space="preserve">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";</w:t>
      </w:r>
    </w:p>
    <w:p>
      <w:pPr>
        <w:pStyle w:val="Normal"/>
        <w:ind w:firstLine="709"/>
        <w:jc w:val="both"/>
        <w:rPr/>
      </w:pPr>
      <w:r>
        <w:rPr/>
        <w:t xml:space="preserve">заслушав мнение </w:t>
      </w:r>
      <w:r>
        <w:rPr>
          <w:szCs w:val="28"/>
        </w:rPr>
        <w:t xml:space="preserve"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</w:t>
      </w:r>
      <w:r>
        <w:rPr/>
        <w:t xml:space="preserve">Барабаш Е.Н. о том, что данная инициатива УМВД России по Приморскому краю заслушивает положительной оценки и необходимо включить в план правотворческой деятельности разработку соответствующей законодательной инициативы, </w:t>
      </w:r>
    </w:p>
    <w:p>
      <w:pPr>
        <w:pStyle w:val="Normal"/>
        <w:ind w:firstLine="709"/>
        <w:jc w:val="both"/>
        <w:rPr>
          <w:szCs w:val="28"/>
        </w:rPr>
      </w:pPr>
      <w:r>
        <w:rPr/>
        <w:t>учитывая, что установление Законом Приморского края материальных гарантий деятельности добровольных народных дружин, потребует выделения средств краевого бюджет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</w:t>
      </w:r>
      <w:r>
        <w:rPr>
          <w:lang w:val="ru-RU"/>
        </w:rPr>
        <w:t xml:space="preserve">Принять к сведению информацию, изложенную в </w:t>
      </w:r>
      <w:r>
        <w:rPr>
          <w:szCs w:val="28"/>
        </w:rPr>
        <w:t xml:space="preserve">обращении начальника </w:t>
      </w:r>
      <w:r>
        <w:rPr>
          <w:color w:val="000000"/>
          <w:szCs w:val="28"/>
        </w:rPr>
        <w:t>Управления Министерства внутренних дел Российской Федерации по Приморскому краю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 просьбой о включении в план работы мероприятия по приведению нормативных правовых актов Приморского края, регулирующих условия добровольного участия граждан Российской Федерации в охране общественного порядка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</w:rPr>
      </w:pPr>
      <w:r>
        <w:rPr>
          <w:lang w:val="ru-RU"/>
        </w:rPr>
        <w:t xml:space="preserve">2.Обратиться к Губернатору Приморского края с просьбой рассмотреть возможности урегулирования нормативными актами Приморского края предложений Управления </w:t>
      </w:r>
      <w:r>
        <w:rPr>
          <w:color w:val="000000"/>
          <w:szCs w:val="28"/>
        </w:rPr>
        <w:t>Министерства внутренних дел Российской Федерации по Приморскому краю</w:t>
      </w:r>
      <w:r>
        <w:rPr>
          <w:lang w:val="ru-RU"/>
        </w:rPr>
        <w:t xml:space="preserve"> по изменению краевого законодательства с целью привлечения граждан к охране общественного порядк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Направить настоящее решение в</w:t>
      </w:r>
      <w:r>
        <w:rPr>
          <w:color w:val="000000"/>
          <w:szCs w:val="28"/>
        </w:rPr>
        <w:t xml:space="preserve"> Управление Министерства внутренних дел Российской Федерации по Приморскому краю для сведения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  <w:r>
        <w:rPr>
          <w:lang w:val="en-US"/>
        </w:rPr>
        <w:tab/>
        <w:tab/>
      </w:r>
      <w:r>
        <w:rPr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2:34:00Z</dcterms:created>
  <dc:creator>Лапшина</dc:creator>
  <dc:description/>
  <cp:keywords/>
  <dc:language>en-US</dc:language>
  <cp:lastModifiedBy>lapshina_a_l</cp:lastModifiedBy>
  <cp:lastPrinted>2014-10-08T12:41:00Z</cp:lastPrinted>
  <dcterms:modified xsi:type="dcterms:W3CDTF">2014-10-15T06:33:00Z</dcterms:modified>
  <cp:revision>26</cp:revision>
  <dc:subject/>
  <dc:title> </dc:title>
</cp:coreProperties>
</file>