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Cs w:val="28"/>
        </w:rPr>
        <w:t xml:space="preserve"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, </w:t>
      </w:r>
      <w:r>
        <w:rPr>
          <w:sz w:val="26"/>
          <w:szCs w:val="26"/>
        </w:rPr>
        <w:t>2014, № 70, стр. 56, № 73, стр. 30</w:t>
      </w:r>
      <w:r>
        <w:rPr>
          <w:szCs w:val="28"/>
        </w:rPr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по тексту Закона слова "генеральный директор" в соответствующем падеже заменить словом "руководитель"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)дополнить статью 2 пунктом 7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"7¹)утверждение порядка назначения на конкурсной основе руководителя регионального оператора;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3)В статье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)заменить в пункте 2 части 3 слова "предусмотренных частью 1 статьи 19 настоящего Закона" словами "предусмотренных региональной программой капитального ремонт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2)в части 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 xml:space="preserve">а)в пункте 1 слова </w:t>
      </w:r>
      <w:r>
        <w:rPr>
          <w:sz w:val="27"/>
          <w:szCs w:val="27"/>
          <w:shd w:fill="FFFFFF" w:val="clear"/>
        </w:rPr>
        <w:t>", количество квартир в которых составляет в сумме не более чем 30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б)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"4)управляющая организаци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  <w:shd w:fill="FFFFFF" w:val="clear"/>
        </w:rPr>
        <w:t>4)В части 3 статьи 1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)в пункте 2 слово "частью" заменить словами "пунктами 1-7 част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б)дополнить пят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"Решение о включении в перечень услуг и (или) работ в соответствии с пунктом 2 настоящей части проведения энергетического обследования многоквартирного дома в соответствии с пунктом 10 части 1 статьи 19 настоящего Закона принимается собственниками помещений в многоквартирном доме на общем собрании самотсоятельно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  <w:shd w:fill="FFFFFF" w:val="clear"/>
        </w:rPr>
        <w:t>5)В пункте 4 части 7 статьи 15 слова "за счет средств местного бюджета"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  <w:shd w:fill="FFFFFF" w:val="clear"/>
        </w:rPr>
        <w:t>6) Часть 4 статьи 16 дополнить втор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"Электронная база данных на основании внесенных органами местного самоуправления в соответствии с </w:t>
      </w:r>
      <w:r>
        <w:rPr>
          <w:sz w:val="27"/>
          <w:szCs w:val="27"/>
          <w:u w:val="single"/>
          <w:shd w:fill="FFFFFF" w:val="clear"/>
        </w:rPr>
        <w:t>частью 2</w:t>
      </w:r>
      <w:r>
        <w:rPr>
          <w:sz w:val="27"/>
          <w:szCs w:val="27"/>
          <w:shd w:fill="FFFFFF" w:val="clear"/>
        </w:rPr>
        <w:t xml:space="preserve"> статьи 15 настоящего Закона сведений о техническом состоянии конструктивных элементов и инженерных систем многоквартирного дома в автоматическом режиме рассчитывает планируемый год проведения капитального ремонта многоквартирного дома по видам работ и услуг, установленных пунктами 1-7 частьи 1 статьи 19 настоящего Закона."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7)В статье 19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)пункт 1 части 1 дополнить словами ", пожаротуше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б)пункт 8 части 1 дополнить словами ", в том числе проверку правильности применения расценок в сметной документаци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  <w:shd w:fill="FFFFFF" w:val="clear"/>
        </w:rPr>
        <w:t>8)статью 22 дополнить частью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  <w:shd w:fill="FFFFFF" w:val="clear"/>
        </w:rPr>
        <w:t>"7.</w:t>
      </w:r>
      <w:r>
        <w:rPr>
          <w:sz w:val="27"/>
          <w:szCs w:val="27"/>
        </w:rPr>
        <w:t>Руководитель регионального оператора назначается на конкурсной основе в порядке, установленном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9)В статье 26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а)часть 1  после слова "ремонта" дополнить словами "в многоквартирном доме, собственники помещений в котором формируют фонд капитального ремонта на счете регионального оператора,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б)первое предложение первого абзаца части 3 после слова "комиссия" дополнить словами "по приемке выполненного капитального ремонта (оказанных услуг) в многоквартирном доме, собственники помещений в котором формируют фонд капитального ремонта на счете регионального оператора,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)дополнить частью 9 следующего содержания: "9.В случае, если региональный оператор является владельцем специального счета, перечисление средств производится в соответствии с частью 4 статьи 177 Жилищного кодекса Российской Федерации.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  <w:shd w:fill="FFFFFF" w:val="clear"/>
        </w:rPr>
        <w:t>10)Часть 3 статьи 30¹ дополнить словами ", и руководитель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11) Часть 1 статьи 30²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"6)утверждение ежегодно по представлению руководителя основных направлений и общего объема административно-хозяйственных расходов регионального оператора, а также его изменений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12)Часть 4 статьи 3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пункт 2 изложить в следующей редакции: "два представителя от органа исполнительной власти Приморского края, осуществляющего деятельность в области жилищно-коммунального хозяйства;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пункт 3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3)Пункт 5 части 1 статьи 32 исключить;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14)В статье 33</w:t>
      </w:r>
      <w:r>
        <w:rPr>
          <w:sz w:val="27"/>
          <w:szCs w:val="27"/>
          <w:shd w:fill="FFFFFF" w:val="clear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а)часть 1 изложить в следующей редакции: </w:t>
      </w:r>
      <w:r>
        <w:rPr>
          <w:sz w:val="27"/>
          <w:szCs w:val="27"/>
        </w:rPr>
        <w:t>"1.Руководство текущей деятельностью регионального оператора осуществляет руководитель, который назначается на конкурсной основе в порядке установленном Администрацией Приморского края."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в пункте 10 части 3 слова "компетенции правления и регионального" заменить словами "компетенции регионального"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в части 5 слова "правления и"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5)В части 6 статьи 36 слова "Администрации Приморского края" заменить словами "регионального оператора"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1.Настоящий Закон вступает в силу по истечении 10 дней со дня его официального опубликования, за исключением  пункта б части 2 статьи 1 настоящего Зак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ункт б части 2 статьи 1 настоящего Закона вступает в силу с 1 января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10-03T13:33:00Z</cp:lastPrinted>
  <dcterms:modified xsi:type="dcterms:W3CDTF">2014-10-05T21:35:00Z</dcterms:modified>
  <cp:revision>43</cp:revision>
  <dc:subject/>
  <dc:title> </dc:title>
</cp:coreProperties>
</file>