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и собственности </w:t>
        <w:br/>
        <w:t xml:space="preserve">     от 07.10.2014  № 405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>к  проекту  закона  Приморского  края "О порядке рассмотрения Законодательным Собранием Приморского края проектов государственных программ Приморского края", рекомендуемых комитетом Законодательного Собрания по экономической политике и собственности к принятию</w:t>
      </w:r>
    </w:p>
    <w:p>
      <w:pPr>
        <w:pStyle w:val="Normal"/>
        <w:rPr/>
      </w:pPr>
      <w:r>
        <w:rPr/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60"/>
        <w:gridCol w:w="1920"/>
        <w:gridCol w:w="3480"/>
        <w:gridCol w:w="960"/>
        <w:gridCol w:w="1560"/>
        <w:gridCol w:w="3480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законопроекта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 которому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jc w:val="center"/>
              <w:rPr/>
            </w:pPr>
            <w:r>
              <w:rPr>
                <w:sz w:val="24"/>
              </w:rPr>
              <w:t>предлагаетс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прав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льтернатив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Новая редакция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законопроек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с учетом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60"/>
        <w:gridCol w:w="1920"/>
        <w:gridCol w:w="3480"/>
        <w:gridCol w:w="966"/>
        <w:gridCol w:w="1560"/>
        <w:gridCol w:w="3478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Часть 4 статьи 2 законопроекта:</w:t>
            </w:r>
          </w:p>
          <w:p>
            <w:pPr>
              <w:pStyle w:val="Normal"/>
              <w:suppressAutoHyphens w:val="true"/>
              <w:ind w:firstLine="6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4.Подготовка проекта государственной программы к рассмотрению Законодательным Собранием включает обсуждение проекта государственной программы в комитетах Законодательного Собрания, учет отзывов, замечаний и предложений по проекту государственной программы ответственным комитетом Законодательного Собрания."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sz w:val="24"/>
                <w:szCs w:val="24"/>
              </w:rPr>
              <w:t>Комитет Законодательного Собрания Приморского края по экономической политике и собственност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suppressAutoHyphens w:val="true"/>
              <w:ind w:firstLine="7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4.Подготовка проекта государственной программы к рассмотрению ответственным комитетом Законодательного Собрания включает обсуждение проекта государственной программы, учет отзывов, замечаний и предложений депутатов Законодательного Собрания по проекту государственной программы ответственным комитетом Законодательного Собрания."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дготовка проекта государственной программы к рассмотрению ответственным комитетом Законодательного Собрания включает обсуждение проекта государственной программы, учет отзывов, замечаний и предложений депутатов Законодательного Собрания по проекту государ-ственной программы ответ-ственным комитетом Законодательного Собрани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В абзаце первом части 5 статьи 2 законопроекта:</w:t>
            </w:r>
          </w:p>
          <w:p>
            <w:pPr>
              <w:pStyle w:val="Normal"/>
              <w:suppressAutoHyphens w:val="true"/>
              <w:ind w:firstLine="6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5.Рассмотрение проекта государственной программы в комитетах Законодательного Собрания осуществляется по следующим направлениям:"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sz w:val="24"/>
                <w:szCs w:val="24"/>
              </w:rPr>
              <w:t>Комитет Законодательного Собрания Приморского края по экономической политике и собственност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"в комитетах" заменить словами "в ответственном комитете"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6"/>
              <w:jc w:val="both"/>
              <w:rPr/>
            </w:pPr>
            <w:r>
              <w:rPr>
                <w:sz w:val="24"/>
                <w:szCs w:val="24"/>
              </w:rPr>
              <w:t>5.Рассмотрение проекта государственной программы в ответственном комитете Законодательного Собрания осуществляется по следующим направлениям: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В абзаце первом части 1 статьи 3 законопроекта:</w:t>
            </w:r>
          </w:p>
          <w:p>
            <w:pPr>
              <w:pStyle w:val="Normal"/>
              <w:suppressAutoHyphens w:val="true"/>
              <w:ind w:firstLine="6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.Законодательное Собрание утверждает предложения в проект государственной программы в соответствии с требованиями настоящего Закона."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Законодательного Собрания Приморского края по экономической политике и собственности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"утверждает" заменить словом "готовит"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конодательное Собрание готовит предложения в проект государственной программы в соответствии с требованиями настоящего Закона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Часть 2 статьи 4 законопроекта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678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2.Ответственный комитет Законодательного Собрания обобщает предложения депутатов Законодательного Собрания, рассматривает их и разрабатывает перечень предложений в проект государственной программы. Решение ответственного комитета Законодательного Собрания может содержать предложения и замечания к проекту государственной программы."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678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sz w:val="24"/>
                <w:szCs w:val="24"/>
              </w:rPr>
              <w:t>Комитет Законодательного Собрания Приморского края по экономической политике и собственност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suppressAutoHyphens w:val="true"/>
              <w:ind w:firstLine="723"/>
              <w:jc w:val="both"/>
              <w:rPr/>
            </w:pPr>
            <w:r>
              <w:rPr>
                <w:sz w:val="24"/>
                <w:szCs w:val="24"/>
              </w:rPr>
              <w:t>"2.Ответственный комитет Законодательного Собрания обобщает предложения депутатов Законодательного Собрания, рассматривает их и разрабатывает перечень предложений в проект государственной программы. Решение ответственного комитета Законодательного Собрания может содержать предложения и (или) замечания либо информацию об отсутствии предложений к проекту государственной программы."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тветственный комитет Законодательного Собрания обобщает предложения депутатов Законодательного Собрания, рассматривает их и разрабатывает перечень предложений в проект государ-ственной программы. Решение ответственного комитета Законодательного Собрания может содержать предложения и (или) замечания либо информацию об отсутствии предложений к проекту государственной программы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4 статьи 4 законопроекта:</w:t>
            </w:r>
          </w:p>
          <w:p>
            <w:pPr>
              <w:pStyle w:val="Normal"/>
              <w:ind w:firstLine="6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4.Ответственный комитет Законодательного Собрания вносит проект постановления Законодательного Собрания об утверждении перечня предложений в проект государственной программы на утверждение Законодтельного Собрания."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-дательного Соб-рания Примор-ского края по экономической политике и соб-ственност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suppressAutoHyphens w:val="true"/>
              <w:ind w:firstLine="7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4.Ответственный комитет Законодательного Собрания направляет решение комитета и перечень предложений в проект государственной программы председателю Законодатель-ного Собрания."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4.Ответственный комитет Законодательного Собрания направляет решение комитета и перечень предложений в проект государственной программы председателю Законодательного Собрания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26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Часть 5 статьи 4 законопроекта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678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5.Законодательное Собрание направляет Губернатору края постановление Законодательного Собрания с перечнем предложений в проект государственной программы."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sz w:val="24"/>
                <w:szCs w:val="24"/>
              </w:rPr>
              <w:t>Комитет Законодательного Собрания Приморского края по экономической политике и собственност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suppressAutoHyphens w:val="true"/>
              <w:ind w:firstLine="723"/>
              <w:jc w:val="both"/>
              <w:rPr/>
            </w:pPr>
            <w:r>
              <w:rPr>
                <w:sz w:val="24"/>
                <w:szCs w:val="24"/>
              </w:rPr>
              <w:t>"5.Председатель Законодательного Собрания направляет Губернатору края решение ответственного комитета Законодательного Собрания с перечнем предложений в проект государственной программы."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5.Председатель Законодательного Собрания напраля-ет Губернатору края решение ответственного комитета Законодательного Собрания с перечнем предложений в проект государственной программы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5 законопроекта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678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АТЬЯ 5. ПОРЯДОК РАССМОТРЕНИЯ ПРОЕКТА О ВНЕСЕНИИ ИЗМЕНЕНИЙ В ГОСУДАРСТВЕННУЮ ПРОГРАММ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678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а о внесении изменений в государственную программу осуществляется в порядке, установленном статьями 2-4 настоящего Закона."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sz w:val="24"/>
                <w:szCs w:val="24"/>
              </w:rPr>
              <w:t>Комитет Законодательного Собрания Приморского края по экономической политике и собственност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7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"СТАТЬЯ 5. ПОРЯДОК РАССМОТРЕНИЯ ПРОЕКТА О ВНЕСЕНИИ ИЗМЕНЕНИЙ В ГОСУДАРСТВЕННУЮ ПРОГРАММУ</w:t>
            </w:r>
          </w:p>
          <w:p>
            <w:pPr>
              <w:pStyle w:val="Normal"/>
              <w:ind w:firstLine="72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Рассмотрение проекта о внесении изменений в государственную программу осуществляется в порядке, установленном статьями 2-4 настоящего Закона.</w:t>
            </w:r>
          </w:p>
          <w:p>
            <w:pPr>
              <w:pStyle w:val="Normal"/>
              <w:suppressAutoHyphens w:val="true"/>
              <w:ind w:firstLine="72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На рассмотрение в Законодательное Собрание не вносятся проекты о внесении изменений в государственные программы, предусматриваю-щие юридико-технические правки, не влекущие изменения ресурсного обеспечения реализации государственных программ."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5. ПОРЯДОК РАССМОТРЕНИЯ ПРОЕКТА О ВНЕСЕНИИ ИЗМЕНЕНИЙ В ГОСУДАРСТВЕННУЮ ПРОГРАММУ</w:t>
            </w:r>
          </w:p>
          <w:p>
            <w:pPr>
              <w:pStyle w:val="Normal"/>
              <w:ind w:firstLine="72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Рассмотрение проекта о внесении изменений в государственную программу осуществляется в порядке, установленном статьями 2-4 настоящего Закон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На рассмотрение в Законодательное Собрание не вносятся проекты о внесении изменений в государственные программы, предусматривающие юридико-технические правки, не влекущие изменения ресурсного обеспечения реализации государственных программ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6 законопроекта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678"/>
              <w:jc w:val="both"/>
              <w:outlineLvl w:val="0"/>
              <w:rPr/>
            </w:pPr>
            <w:r>
              <w:rPr>
                <w:sz w:val="24"/>
                <w:szCs w:val="24"/>
              </w:rPr>
              <w:t>"СТАТЬЯ 6. ВСТУ-ПЛЕНИЕ В СИЛУ НАСТОЯЩЕГО ЗАК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678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й Закон вступает в силу со дня его официального опубликования."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Приморского края по экономической политике и собственност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suppressAutoHyphens w:val="true"/>
              <w:ind w:firstLine="7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"СТАТЬЯ 6. ПОРЯДОК ВСТУПЛЕНИЯ В СИЛУ НАСТОЯЩЕГО ЗАКОНА</w:t>
            </w:r>
          </w:p>
          <w:p>
            <w:pPr>
              <w:pStyle w:val="Normal"/>
              <w:suppressAutoHyphens w:val="true"/>
              <w:ind w:firstLine="7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й Закон вступает в силу с 1 января 2015 года."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6. ПОРЯДОК ВСТУПЛЕНИЯ   В   СИЛУ НАСТОЯЩЕГО ЗАКОНА</w:t>
            </w:r>
          </w:p>
          <w:p>
            <w:pPr>
              <w:pStyle w:val="Normal"/>
              <w:ind w:firstLine="7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й Закон вступает в силу с 1 января 2015 года.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4:59:00Z</dcterms:created>
  <dc:creator>Черкасова Л.П.</dc:creator>
  <dc:description/>
  <cp:keywords/>
  <dc:language>en-US</dc:language>
  <cp:lastModifiedBy>medvedev_g_v</cp:lastModifiedBy>
  <cp:lastPrinted>2014-10-08T16:33:00Z</cp:lastPrinted>
  <dcterms:modified xsi:type="dcterms:W3CDTF">2014-10-09T00:26:00Z</dcterms:modified>
  <cp:revision>106</cp:revision>
  <dc:subject/>
  <dc:title>     Приложение</dc:title>
</cp:coreProperties>
</file>