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70120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орядке рассмотрения Законодательным Собранием Приморского края проектов государственных программ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порядке рассмотрения Законодательным Собранием Приморского края проектов государственных программ Приморского края",</w:t>
      </w:r>
      <w:r>
        <w:rPr/>
        <w:t xml:space="preserve">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Согласиться с поступившими поправками </w:t>
      </w:r>
      <w:r>
        <w:rPr/>
        <w:t>и включить их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во втором чтении проект закона Приморского края </w:t>
      </w:r>
      <w:r>
        <w:rPr>
          <w:szCs w:val="28"/>
        </w:rPr>
        <w:t>"О порядке рассмотрения Законодательным Собранием Приморского края проектов государственных программ Приморского края"</w:t>
      </w:r>
      <w:r>
        <w:rPr/>
        <w:t xml:space="preserve"> на очередном заседании Законодательного Собрания в октя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оправок, рекомендуемых комитетом к принятию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Журавлеву П.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medvedev_g_v</cp:lastModifiedBy>
  <cp:lastPrinted>2014-10-07T14:30:00Z</cp:lastPrinted>
  <dcterms:modified xsi:type="dcterms:W3CDTF">2014-10-07T03:31:00Z</dcterms:modified>
  <cp:revision>50</cp:revision>
  <dc:subject/>
  <dc:title> </dc:title>
</cp:coreProperties>
</file>