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к таблице по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таблице по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>Закон устанавливает порядок согласования и проведения переустройства и (или)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Cs w:val="28"/>
        </w:rPr>
        <w:t>СТАТЬЯ 1. ОСНОВНЫЕ ПОНЯТИЯ И ТЕРМИНЫ, ИСПОЛЬЗУЕМЫЕ</w:t>
        <w:tab/>
        <w:tab/>
        <w:t>В НАСТОЯЩЕМ ЗАКОНЕ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ежилое помещение – помещение в многоквартирном жилом доме, которое не является жилым помещением и общим имуществом собственников помещений в многоквартирном жил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ереустройство не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ерепланировка нежилого помещения - изменение конфигурации нежилого помещения, требующе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ые понятия, используемые в настоящем Законе, применяются в том значении, в котором они определены федеральным законодательств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РАВО ГРАЖДАН  И ЮРИДИЧЕСКИХ ЛИЦ НА </w:t>
        <w:tab/>
        <w:tab/>
        <w:tab/>
        <w:tab/>
        <w:tab/>
        <w:t xml:space="preserve">ПЕРЕУСТРОЙСТВО И (ИЛИ) ПЕРЕПЛАНИРОВКУ </w:t>
        <w:tab/>
        <w:tab/>
        <w:tab/>
        <w:tab/>
        <w:t>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процессе перепланировки помещений запрещается вносить конструктивные изменения в несущие конструкции, а также переносить их или разруша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ОБЛАСТИ </w:t>
        <w:tab/>
        <w:tab/>
        <w:tab/>
        <w:tab/>
        <w:t>ПЕРЕУСТРОЙСТВА И (ИЛИ) ПЕРЕПЛАНИРОВКИ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Приморского края принимают нормативные правовые акты по вопросам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</w:t>
        <w:tab/>
        <w:tab/>
        <w:tab/>
        <w:tab/>
        <w:tab/>
        <w:t>ОБЛАСТИ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органов местного самоуправления в Приморском крае в области переустройства и (или) перепланировки нежилых помещени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, определяющих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)решение в соответствии с законодательством Российской Федерации и законодательством Приморского края иных вопросов, связанных 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6. ОСНОВАНИЕ ПРОВЕДЕНИЯ ПЕРЕУСТР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ереустройство и (или) перепланировка нежилого помещения проводятся с соблюдением требований настоящего Закона по согласованию с органом местного самоуправления осуществляющим согласование. (далее-орган, осуществляющий согласование) на основании принятого им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5"/>
      <w:bookmarkEnd w:id="0"/>
      <w:r>
        <w:rPr>
          <w:szCs w:val="28"/>
        </w:rPr>
        <w:t>2.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 о переустройстве и (или) перепланировке по форме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2)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bookmarkStart w:id="2" w:name="Par57"/>
      <w:bookmarkEnd w:id="2"/>
      <w:r>
        <w:rPr>
          <w:szCs w:val="28"/>
        </w:rPr>
        <w:t>3)технический паспорт переустраиваемого и (или) перепланируемого нежилого помещения, выданный органом технической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письменное </w:t>
      </w:r>
      <w:hyperlink w:anchor="Par145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собственника на переустройство и (или) перепланировку нежилого помещения (в случае, если заявителем является арендатор (наниматель) нежилого помещения)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Cs w:val="28"/>
        </w:rPr>
        <w:t>6)заключение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если такое нежилое помещение или здание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письменное </w:t>
      </w:r>
      <w:hyperlink w:anchor="Par196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2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Жилищного кодекса Российской Федерации по форме, </w:t>
      </w:r>
      <w:bookmarkStart w:id="4" w:name="Par62"/>
      <w:bookmarkEnd w:id="4"/>
      <w:r>
        <w:rPr>
          <w:szCs w:val="28"/>
        </w:rPr>
        <w:t>установленн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, осуществляющий согласование, не вправе требовать предоставления других документов кроме предусмотренных настояще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Заявитель предоставляет в орган, осуществляющий согласование, по месту нахождения переустраиваемого и (или) перепланируемого нежилого помещения, либо через многофункциональный центр, документы указанные в пунктах 1,2,4,5,7 части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Заявитель вправе не представлять документы, предусмотренные пунктами 3, 6 </w:t>
      </w:r>
      <w:hyperlink w:anchor="Par60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а также в случае, если право на нежил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56">
        <w:r>
          <w:rPr>
            <w:rStyle w:val="InternetLink"/>
            <w:szCs w:val="28"/>
          </w:rPr>
          <w:t>пунктом 2 части 2</w:t>
        </w:r>
      </w:hyperlink>
      <w:r>
        <w:rPr>
          <w:szCs w:val="28"/>
        </w:rPr>
        <w:t xml:space="preserve"> настояще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, осуществляющий согласование, запрашивает документы (их копии или содержащиеся в них сведения) указанные в абзаце 1 настоя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6"/>
      <w:bookmarkEnd w:id="5"/>
      <w:r>
        <w:rPr>
          <w:szCs w:val="28"/>
        </w:rPr>
        <w:t xml:space="preserve">5.Заявителю выдается </w:t>
      </w:r>
      <w:hyperlink w:anchor="Par248">
        <w:r>
          <w:rPr>
            <w:rStyle w:val="InternetLink"/>
            <w:szCs w:val="28"/>
          </w:rPr>
          <w:t>расписка</w:t>
        </w:r>
      </w:hyperlink>
      <w:r>
        <w:rPr>
          <w:szCs w:val="28"/>
        </w:rPr>
        <w:t xml:space="preserve"> в получении документов по форме, установленной Администрацией Приморского края, с указанием их перечня и даты их получения органом, осуществляющим согласование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Решение о согласовании или об отказе в согласовании переустройства и (или) перепланировки нежилого помещения должно быть принято по результатам рассмотрения соответствующего заявления и иных представленных в соответствии с </w:t>
      </w:r>
      <w:hyperlink w:anchor="Par5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указанных в </w:t>
      </w:r>
      <w:hyperlink w:anchor="Par5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либо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7. ОТКАЗ В СОГЛАСОВАНИИ ПЕРЕУСТРОЙСТВА И </w:t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рган, осуществляющий согласование, отказывает в согласовании переустройства и (или) перепланировки нежилого помещ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непредставления заявителем, определенных </w:t>
      </w:r>
      <w:hyperlink w:anchor="Par78">
        <w:r>
          <w:rPr>
            <w:rStyle w:val="InternetLink"/>
            <w:szCs w:val="28"/>
          </w:rPr>
          <w:t>частью 2</w:t>
        </w:r>
      </w:hyperlink>
      <w:hyperlink w:anchor="Par88">
        <w:r>
          <w:rPr>
            <w:rStyle w:val="InternetLink"/>
            <w:szCs w:val="28"/>
          </w:rPr>
          <w:t xml:space="preserve"> статьи</w:t>
        </w:r>
      </w:hyperlink>
      <w:r>
        <w:rPr>
          <w:szCs w:val="28"/>
        </w:rPr>
        <w:t xml:space="preserve"> </w:t>
      </w:r>
      <w:hyperlink w:anchor="Par8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Закона документов, обязанность по предоставлению которых возложена на заявите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нежилого помещения в соответствии с </w:t>
      </w:r>
      <w:r>
        <w:rPr>
          <w:rStyle w:val="R"/>
          <w:rFonts w:cs="Times New Roman" w:ascii="Times New Roman" w:hAnsi="Times New Roman"/>
          <w:sz w:val="28"/>
          <w:szCs w:val="28"/>
        </w:rPr>
        <w:t>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если соответствующий документ не был представлен заявителем по собственной инициативе. Отказ в согласовании переустройства и (или) перепланировки не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нежилого помещения в соответствии с</w:t>
      </w:r>
      <w:r>
        <w:rPr>
          <w:rStyle w:val="R"/>
          <w:rFonts w:cs="Times New Roman" w:ascii="Times New Roman" w:hAnsi="Times New Roman"/>
          <w:sz w:val="28"/>
          <w:szCs w:val="28"/>
        </w:rPr>
        <w:t xml:space="preserve"> 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либо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УСЛОВИЯ ПРОВЕДЕНИЯ РАБОТ ПО </w:t>
        <w:tab/>
        <w:tab/>
        <w:tab/>
        <w:tab/>
        <w:tab/>
        <w:tab/>
        <w:tab/>
        <w:t xml:space="preserve">ПЕРЕУСТРОЙСТВУ И (ИЛИ) ПЕРЕПЛАНИРОВК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ab/>
        <w:tab/>
        <w:t>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3"/>
      <w:bookmarkEnd w:id="6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Заявитель обязан обеспечить доступ в помещение должностным лицам органа, осуществляющего согласование для проведения контроля за ходом работ по переустройству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 и с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матривать переустраиваемое и (или) перепланируемое нежилое помещение с согласия заявителя в согласованные с ним сроки 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9. ЗАВЕРШЕНИЕ ПЕРЕУСТРОЙСТВА И (ИЛИ)</w:t>
        <w:tab/>
        <w:tab/>
        <w:tab/>
        <w:tab/>
        <w:tab/>
        <w:tab/>
        <w:t xml:space="preserve"> 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приемоч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ем завершенного переустройства и (или) перепланировки нежилого помещения, расположенного в жилом доме, который является памятником архитектуры, истории или культуры, осуществляется приемочной комиссией совместно с представителями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приема переустройства и (или) перепланировки нежилого помещения и форма акта приемочной комисс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кт приемочной комиссии должен быть направлен органом, осуществляющим согласование, в орган, осуществляющий государственный учет объектов недвижимого имущества и сделок с ними в соответствии с Федеральным законом "О государственном кадастре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СТАТЬЯ 10. ПОСЛЕДСТВИЯ САМОВОЛЬНОГО</w:t>
      </w:r>
      <w:r>
        <w:rPr>
          <w:color w:val="000000"/>
          <w:szCs w:val="28"/>
        </w:rPr>
        <w:tab/>
        <w:tab/>
        <w:tab/>
        <w:tab/>
        <w:tab/>
        <w:tab/>
        <w:t xml:space="preserve">  ПЕРЕУСТРОЙСТВА И (ИЛИ) ПЕРЕПЛАНИРОВКИ</w:t>
        <w:tab/>
        <w:tab/>
        <w:tab/>
        <w:t xml:space="preserve">  НЕЖИЛЫХ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амовольными являются переустройство и (или) перепланировка нежилого помещения, проведенные при отсутствии основания, предусмотренного частью 6 статьи 6  настоящего Закона, или с нарушением проекта переустройства и (или) перепланировки нежилого помещения в соответствии с пунктом 5 части 2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ответственность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 с соответствующим ис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ВСТУПЛЕНИЕ В СИЛУ НАСТОЯЩЕГО ЗАК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R">
    <w:name w:val="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76656A4C53E29CB9682A18420E34B24AD1725C6D3FB37F552155D80A4E619C2B5768376E84020XBi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User</dc:creator>
  <dc:description/>
  <cp:keywords/>
  <dc:language>en-US</dc:language>
  <cp:lastModifiedBy>parhomenko_a_v</cp:lastModifiedBy>
  <cp:lastPrinted>2014-10-07T11:46:00Z</cp:lastPrinted>
  <dcterms:modified xsi:type="dcterms:W3CDTF">2014-10-07T00:46:00Z</dcterms:modified>
  <cp:revision>13</cp:revision>
  <dc:subject/>
  <dc:title>Проект внесен</dc:title>
</cp:coreProperties>
</file>