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УСТРОЙСТВА И (ИЛИ) ПЕРЕПЛАНИРОВ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Х ПОМЕЩЕНИЙ В МНОГОКВАРТИРНЫХ ЖИЛЫХ ДОМАХ НА ТЕРРИТОРИИ ПРИМОРСКОГО КРАЯ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30 июля 2014 года в первом чтен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стоящий </w:t>
      </w:r>
      <w:r>
        <w:rPr>
          <w:szCs w:val="28"/>
        </w:rPr>
        <w:t>Закон устанавливает порядок согласования и проведения переустройства и (или) перепланировки нежилых помещений в многоквартирных жилых домах на территории Приморского края в целях предотвращения аварийных ситуаций в жилищном фонде и обеспечения безопасности проживания граждан</w:t>
      </w:r>
      <w:r>
        <w:rPr>
          <w:color w:val="000000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color w:val="000000"/>
          <w:szCs w:val="28"/>
        </w:rPr>
        <w:t>СТАТЬЯ 1. ОСНОВНЫЕ ПОНЯТИЯ И ТЕРМИНЫ, ИСПОЛЬЗУЕМЫЕ</w:t>
        <w:tab/>
        <w:tab/>
        <w:t>В НАСТОЯЩЕМ ЗАКОНЕ</w:t>
      </w:r>
    </w:p>
    <w:p>
      <w:pPr>
        <w:pStyle w:val="Normal"/>
        <w:autoSpaceDE w:val="false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В целях настоящего Закона используются следующие основные понятия и термин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нежилое помещение - помещение в многоквартирном жилом доме, которое не является жилым помещением и общим имуществом собственников помещений в многоквартирном жилом до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ереустройство нежилого помещения - установка, замена, перенос инженерных сетей, санитарно-технического, электрического или другого оборудования, требующие внесения изменений в технический паспорт нежилого помещения (технический план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перепланировка нежилого помещения - изменение конфигурации нежилого помещения, требующее внесения изменений в технический паспорт нежилого помещения (технический план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Иные понятия, используемые в настоящем Законе, применяются в том значении, в котором они определены федеральным законодательств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ТАТЬЯ 2. ОТНОШЕНИЯ, РЕГУЛИРУЕМЫЕ НАСТОЯЩИМ</w:t>
        <w:tab/>
        <w:tab/>
        <w:tab/>
        <w:tab/>
        <w:tab/>
        <w:t>ЗАКОНОМ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Настоящий Закон осуществляет правовое регулирование отношений, возникающих при переустройстве и (или) перепланировке нежилых помещений независимо от их форм собственности между заявителем и управляющей или обслуживающей организацией, органом местного самоуправления, физическими и юридическими лицами, права и законные интересы которых затрагиваются в процессе переустройства и (или) перепланировки нежилых помещен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3. ПРАВО ГРАЖДАН  И ЮРИДИЧЕСКИХ ЛИЦ НА </w:t>
        <w:tab/>
        <w:tab/>
        <w:tab/>
        <w:tab/>
        <w:tab/>
        <w:t xml:space="preserve">ПЕРЕУСТРОЙСТВО И (ИЛИ) ПЕРЕПЛАНИРОВКУ </w:t>
        <w:tab/>
        <w:tab/>
        <w:tab/>
        <w:tab/>
        <w:t>НЕЖИЛЫХ ПОМЕЩЕНИЙ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1.Граждане и юридические лица вправе переустроить и (или) перепланировать за счет собственных средств и в порядке, предусмотренном настоящим Законом, нежилые помещения в целях улучшения условий их использова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В процессе перепланировки помещений запрещается вносить конструктивные изменения в несущие конструкции, а также переносить их или разруша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>СТАТЬЯ 4. ПОЛНОМОЧИЯ ОРГАНОВ ГОСУДАРСТВЕННОЙ</w:t>
        <w:tab/>
        <w:tab/>
        <w:tab/>
        <w:tab/>
        <w:t xml:space="preserve">ВЛАСТИ ПРИМОРСКОГО КРАЯ В ОБЛАСТИ </w:t>
        <w:tab/>
        <w:tab/>
        <w:tab/>
        <w:tab/>
        <w:t>ПЕРЕУСТРОЙСТВА И (ИЛИ) ПЕРЕПЛАНИРОВКИ</w:t>
        <w:tab/>
        <w:tab/>
        <w:tab/>
        <w:t>НЕЖИЛЫХ ПОМЕЩЕНИЙ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ы государственной власти Приморского края принимают нормативные правовые акты по вопросам регулирования отношений, возникающих при переустройстве и (или) перепланировке нежилых помещений, в пределах полномочий, предоста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СТАТЬЯ 5. ПОЛНОМОЧИЯ ОРГАНОВ МЕСТНОГО</w:t>
        <w:tab/>
        <w:tab/>
        <w:tab/>
        <w:tab/>
        <w:tab/>
        <w:tab/>
        <w:t xml:space="preserve">САМОУПРАВЛЕНИЯ В ПРИМОРСКОМ КРАЕ В </w:t>
        <w:tab/>
        <w:tab/>
        <w:tab/>
        <w:tab/>
        <w:tab/>
        <w:t>ОБЛАСТИ ПЕРЕУСТРОЙСТВА И (ИЛИ)</w:t>
        <w:tab/>
        <w:tab/>
        <w:tab/>
        <w:tab/>
        <w:tab/>
        <w:tab/>
        <w:t>ПЕРЕПЛАНИРОВКИ НЕЖИЛЫХ ПОМЕЩЕНИЙ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 полномочиям органов местного самоуправления в Приморском крае в области переустройства и (или) перепланировки нежилых помещени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принятие нормативных правовых актов, определяющих порядок получения документа, подтверждающего принятие решения о согласовании или об отказе в согласовании переустройства и (или) перепланировки нежилого помещ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ринятие решений о согласовании или отказе в согласовании переустройства и (или) перепланировки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существление контроля за соблюдением заявителями условий проведения работ по переустройству и (или) перепланировке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прием завершенного переустройства и (или) перепланировки нежилых помещени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5)решение в соответствии с законодательством Российской Федерации и законодательством Приморского края иных вопросов, связанных с обеспечением безопасности проживания граждан в жилищном фонде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ТАТЬЯ 6. ОСНОВАНИЕ ПРОВЕДЕНИЯ ПЕРЕУСТРОЙСТВА</w:t>
        <w:tab/>
        <w:tab/>
        <w:tab/>
        <w:tab/>
        <w:tab/>
        <w:t>(ИЛИ)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ереустройство и (или) перепланировка нежилого помещения проводятся с соблюдением требований настоящего Закона по согласованию с органом местного самоуправления, осуществляющим согласование (далее -орган, осуществляющий согласование), на основании принятого им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5"/>
      <w:bookmarkEnd w:id="0"/>
      <w:r>
        <w:rPr>
          <w:szCs w:val="28"/>
        </w:rPr>
        <w:t>2.Для рассмотрения вопроса о согласовании переустройства и (или) перепланировк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)заявление о переустройстве и (или) перепланировке по форме, установленной Администрацие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6"/>
      <w:bookmarkEnd w:id="1"/>
      <w:r>
        <w:rPr>
          <w:szCs w:val="28"/>
        </w:rPr>
        <w:t>2)правоустанавливающие документы на переустраиваемое и (или) перепланируемое не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Cs w:val="28"/>
          <w:u w:val="single"/>
        </w:rPr>
      </w:pPr>
      <w:bookmarkStart w:id="2" w:name="Par57"/>
      <w:bookmarkEnd w:id="2"/>
      <w:r>
        <w:rPr>
          <w:szCs w:val="28"/>
        </w:rPr>
        <w:t>3)технический паспорт переустраиваемого и (или) перепланируемого нежилого помещения (технический план), выданный органом технической инвента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)письменное </w:t>
      </w:r>
      <w:hyperlink w:anchor="Par145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собственника на переустройство и (или) перепланировку нежилого помещения (в случае, если заявителем является арендатор (наниматель) нежилого помещения) по форме, установленной Администрацие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проект переустройства и (или) перепланировки нежилого помещения, подготовленный и оформленный в установленном порядке проектной организацией, имеющей соответствующее свидетельство саморегулируемой организации о допуске к таким видам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0"/>
      <w:bookmarkEnd w:id="3"/>
      <w:r>
        <w:rPr>
          <w:szCs w:val="28"/>
        </w:rPr>
        <w:t>6)заключение органа исполнительной власти Приморского края, уполномоченного в сфере культуры, искусства, сохранения, использования, популяризации и государственной охраны объектов культурного наследия (памятников истории и культуры) федерального и регионального значения, если такое нежилое помещение или здание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)письменное </w:t>
      </w:r>
      <w:hyperlink w:anchor="Par196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всех собственников помещений в многоквартирном доме в случае, если переустройство и (или) перепланировка осуществляются в соответствии со </w:t>
      </w:r>
      <w:hyperlink r:id="rId2">
        <w:r>
          <w:rPr>
            <w:rStyle w:val="InternetLink"/>
            <w:szCs w:val="28"/>
          </w:rPr>
          <w:t>статьей 40</w:t>
        </w:r>
      </w:hyperlink>
      <w:r>
        <w:rPr>
          <w:szCs w:val="28"/>
        </w:rPr>
        <w:t xml:space="preserve"> Жилищного кодекса Российской Федерации по форме, </w:t>
      </w:r>
      <w:bookmarkStart w:id="4" w:name="Par62"/>
      <w:bookmarkEnd w:id="4"/>
      <w:r>
        <w:rPr>
          <w:szCs w:val="28"/>
        </w:rPr>
        <w:t>установленной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Орган, осуществляющий согласование, не вправе требовать предоставления других документов, кроме предусмотренных частью 2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Заявитель предоставляет в орган, осуществляющий согласование, по месту нахождения переустраиваемого и (или) перепланируемого нежилого помещения либо через многофункциональный центр документы, указанные в пунктах 1, 2, 4, 5, 7 части 2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Заявитель вправе не представлять документы, предусмотренные пунктами 3, 6 </w:t>
      </w:r>
      <w:hyperlink w:anchor="Par60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настоящей статьи, а также документы, предусмотренные </w:t>
      </w:r>
      <w:hyperlink w:anchor="Par56">
        <w:r>
          <w:rPr>
            <w:rStyle w:val="InternetLink"/>
            <w:szCs w:val="28"/>
          </w:rPr>
          <w:t>пунктом 2 части 2</w:t>
        </w:r>
      </w:hyperlink>
      <w:r>
        <w:rPr>
          <w:szCs w:val="28"/>
        </w:rPr>
        <w:t xml:space="preserve"> настоящей статьи, в случае, если право на нежилое помещение зарегистрировано в Едином государственном реестре прав на недвижимое имущество и сделок с ни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, осуществляющий согласование, запрашивает документы (их копии или содержащиеся в них сведения), указанные в абзаце первом настоящей части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66"/>
      <w:bookmarkEnd w:id="5"/>
      <w:r>
        <w:rPr>
          <w:szCs w:val="28"/>
        </w:rPr>
        <w:t xml:space="preserve">6.Заявителю выдается </w:t>
      </w:r>
      <w:hyperlink w:anchor="Par248">
        <w:r>
          <w:rPr>
            <w:rStyle w:val="InternetLink"/>
            <w:szCs w:val="28"/>
          </w:rPr>
          <w:t>расписка</w:t>
        </w:r>
      </w:hyperlink>
      <w:r>
        <w:rPr>
          <w:szCs w:val="28"/>
        </w:rPr>
        <w:t xml:space="preserve"> в получении документов по форме, установленной Администрацией Приморского края, с указанием их перечня и даты их получения органом, осуществляющим согласование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.Решение о согласовании или об отказе в согласовании переустройства и (или) перепланировки нежилого помещения должно быть принято по результатам рассмотрения соответствующего заявления и иных представленных в соответствии с </w:t>
      </w:r>
      <w:hyperlink w:anchor="Par55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настоящей статьи документов органом, осуществляющим согласование, не позднее чем через 45 дней со дня представления в данный орган документов, обязанность по представлению которых возложена на заявителя. В случае представления заявителем документов, указанных в </w:t>
      </w:r>
      <w:hyperlink w:anchor="Par55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Орган, осуществляющий согласование, не позднее чем через три рабочих дня со дня принятия решения о согласовании выдает или направляет заявителю по адресу, указанному в заявлении, либо через многофункциональный центр, правовой акт органа местного самоуправления, подтверждающий принятие такого решения и определяющий условия проведения переустройства и (или) перепланировки нежилого помещения. Данный правовой акт является основанием проведения переустройства и (или) перепланировки нежилого помещения. В случае представления гражданином заявления через многофункциональный центр документ, подтверждающий принятие решения о согласовании, направляется в многофункциональный центр, если иной способ получения не указан заявител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7. ОТКАЗ В СОГЛАСОВАНИИ ПЕРЕУСТРОЙСТВА И </w:t>
        <w:tab/>
        <w:tab/>
        <w:tab/>
        <w:tab/>
        <w:t>(ИЛИ)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Орган, осуществляющий согласование, отказывает в согласовании переустройства и (или) перепланировки нежилого помещени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непредставления заявителем, определенных </w:t>
      </w:r>
      <w:hyperlink w:anchor="Par78">
        <w:r>
          <w:rPr>
            <w:rStyle w:val="InternetLink"/>
            <w:szCs w:val="28"/>
          </w:rPr>
          <w:t>частью 2</w:t>
        </w:r>
      </w:hyperlink>
      <w:hyperlink w:anchor="Par88">
        <w:r>
          <w:rPr>
            <w:rStyle w:val="InternetLink"/>
            <w:szCs w:val="28"/>
          </w:rPr>
          <w:t xml:space="preserve"> статьи</w:t>
        </w:r>
      </w:hyperlink>
      <w:r>
        <w:rPr>
          <w:szCs w:val="28"/>
        </w:rPr>
        <w:t xml:space="preserve"> </w:t>
      </w:r>
      <w:hyperlink w:anchor="Par88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астоящего Закона документов, обязанность по предоставлению которых возложена на заявител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оступления в орган, осуществляющий согласование, ответа органа государственной власти, органа местного самоуправления либо организации, подведомственной органу государственной власти или органу местного самоуправления, свидетельствующего об отсутствии документов и (или) информации, необходимых для проведения переустройства и (или) перепланировки нежилого помещения в соответствии с </w:t>
      </w:r>
      <w:r>
        <w:rPr>
          <w:rStyle w:val="R"/>
          <w:rFonts w:cs="Times New Roman" w:ascii="Times New Roman" w:hAnsi="Times New Roman"/>
          <w:sz w:val="28"/>
          <w:szCs w:val="28"/>
        </w:rPr>
        <w:t>частью 5 статьи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, если соответствующий документ не был представлен заявителем по собственной инициативе. Отказ в согласовании переустройства и (или) перепланировки нежилого помещения по указанному основанию допускается в случае, если орган, осуществляющий согласование, уведомил заявителя о получении указанного ответа, предложил заявителю представить документы и (или) информацию, необходимые для проведения переустройства и (или) перепланировки нежилого помещения в соответствии с</w:t>
      </w:r>
      <w:r>
        <w:rPr>
          <w:rStyle w:val="R"/>
          <w:rFonts w:cs="Times New Roman" w:ascii="Times New Roman" w:hAnsi="Times New Roman"/>
          <w:sz w:val="28"/>
          <w:szCs w:val="28"/>
        </w:rPr>
        <w:t xml:space="preserve"> частью 5 статьи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, но не получил от заявителя необходимые документы и (или) информацию в течение 15 рабочих дней со дня направления уведом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несоответствия проекта переустройства и (или) перепланировки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Решение об отказе в согласовании переустройства и (или) перепланировки нежилого помещения должно содержать обоснование отказа с обязательной ссылкой на наличие нарушений, предусмотренных </w:t>
      </w:r>
      <w:hyperlink w:anchor="Par99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Решение об отказе в согласовании переустройства и (или) перепланировки нежилого помещения выдается или направляется заявителю органом, осуществляющим согласование, либо через многофункциональный центр, не позднее чем через три рабочих дня со дня принятия такого решения и может быть обжаловано заявителем в судебном порядке. В случае представления гражданином заявления через многофункциональный центр документ, подтверждающий принятие решения об отказе в согласовании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8. УСЛОВИЯ ПРОВЕДЕНИЯ РАБОТ ПО </w:t>
        <w:tab/>
        <w:tab/>
        <w:tab/>
        <w:tab/>
        <w:tab/>
        <w:tab/>
        <w:tab/>
        <w:t xml:space="preserve">ПЕРЕУСТРОЙСТВУ И (ИЛИ) ПЕРЕПЛАНИРОВК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ab/>
        <w:tab/>
        <w:t>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Работы по переустройству и (или) перепланировке нежилого помещения должны выполняться в строгом соответствии с проектом переустройства и (или) перепланировки нежилого помещения, а также условиями, установленными органом, осуществляющим согласование, в том числе определяющими характер, режим и объем проводи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13"/>
      <w:bookmarkEnd w:id="6"/>
      <w:r>
        <w:rPr>
          <w:szCs w:val="28"/>
        </w:rPr>
        <w:t>2.При переустройстве и (или) перепланировке нежилого помещения производство работ должно осуществляться с соблюдением строительных, санитарно-эпидемиологических и противопожарных норм и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онтроль за выполнением работ по переустройству и (или) перепланировке нежилого помещения осуществляют должностные лица, уполномоченные органом, осуществляющим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Заявитель обязан обеспечить доступ в помещение должностным лицам органа, осуществляющего согласование, для проведения контроля за ходом работ по переустройству и (или) перепланировк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Должностные лица, уполномоченные органом, осуществляющим согласование, при проведении контроля за ходом работ по переустройству </w:t>
        <w:br/>
        <w:t>и (или) перепланировке нежилого помещен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роверять у заявителей наличие согласования на переустройство и (или) перепланировку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следить за соблюдением согласованных режимов производства работ </w:t>
        <w:br/>
        <w:t>и условий вывоза строительного мусора, выполнением работ в строгом соответствии с проектом и с соблюдением нормативно-технических требований к проведению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сматривать переустраиваемое и (или) перепланируемое нежилое помещение с согласия заявителя в согласованные с ним сроки  в его присутствии или в присутствии его представителя. При этом предупреждение об осмотре должно быть произведено не позднее чем за три дня до даты указанного осмот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Факты несоблюдения условий проведения работ по переустройству и (или) перепланировке нежилого помещения, установленных </w:t>
      </w:r>
      <w:hyperlink w:anchor="Par112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w:anchor="Par11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настоящей статьи, а также отказа заявителя в согласовании срока осмотра переустраиваемого и (или) перепланируемого нежилого помещения, в доступе в данное помещение фиксируются должностными лицами, уполномоченными органом, осуществляющим согласование, в актах, которые направляются в орган, осуществляющий согласование, для принятия мер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ТАТЬЯ 9. ЗАВЕРШЕНИЕ ПЕРЕУСТРОЙСТВА И (ИЛИ)</w:t>
        <w:tab/>
        <w:tab/>
        <w:tab/>
        <w:tab/>
        <w:tab/>
        <w:tab/>
        <w:t>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Завершение переустройства и (или) перепланировки нежилого помещения подтверждается актом приемочной комиссии о приеме завершенного переустройства и (или) перепланировк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ием завершенного переустройства и (или) перепланировки нежилого помещения, расположенного в жилом доме, который является памятником архитектуры, истории или культуры, осуществляется приемочной комиссией совместно с представителями органа исполнительной власти Приморского края, уполномоченного в сфере культуры, искусства, сохранения, использования, популяризации и государственной охраны объектов культурного наследия (памятников истории и культуры) федерального и региональ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Порядок проведения приема завершенного переустройства и (или) перепланировки нежилого помещения и форма акта приемочной комиссии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Акт приемочной комиссии должен быть направлен органом, осуществляющим согласование, в орган, осуществляющий государственный учет объектов недвижимого имущества и сделок с ними в соответствии с Федеральным законом от 24 мая 2007 года № 221-ФЗ "О государственном кадастре недвижимости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>СТАТЬЯ 10. ПОСЛЕДСТВИЯ САМОВОЛЬНОГО</w:t>
      </w:r>
      <w:r>
        <w:rPr>
          <w:color w:val="000000"/>
          <w:szCs w:val="28"/>
        </w:rPr>
        <w:tab/>
        <w:tab/>
        <w:tab/>
        <w:tab/>
        <w:tab/>
        <w:tab/>
        <w:t xml:space="preserve">  ПЕРЕУСТРОЙСТВА И (ИЛИ) ПЕРЕПЛАНИРОВКИ</w:t>
        <w:tab/>
        <w:tab/>
        <w:tab/>
        <w:t xml:space="preserve">  НЕЖИЛЫХ ПОМЕЩЕНИЙ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Самовольными являются переустройство и (или) перепланировка нежилого помещения, проведенные при отсутствии основания, предусмотренного частью 7 статьи 6  настоящего Закона, или с нарушением проекта переустройства и (или) перепланировки нежилого помещения, который был представлен в соответствии с пунктом 5 части 2 статьи 6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Лицо, самовольно переустроившее и (или) перепланировавшее нежилое помещение, несет ответственность,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Собственник или уполномоченный собственником наниматель (арендатор) помещения, которое было самовольно переустроено и (или) перепланировано, обязан привести это помещение в прежнее состояние </w:t>
        <w:br/>
        <w:t>в разумный срок и в порядке, которые устанавливает орган, осуществляющий согласова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Если в срок, установленный органом, осуществляющим согласование, самовольно переустроенное и (или) перепланированное нежилое помещение не будет приведено в прежнее состояние, орган, осуществляющий согласование, вправе обратиться в су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Возмещение морального вреда или материального ущерба, причиненного гражданам в результате самовольного переустройства и (или) перепланировки нежилого помещения, осуществляется в соответствии </w:t>
        <w:br/>
        <w:t>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Споры, возникающие в процессе согласования или проведения переустройства и (или) перепланировки нежилого помещения, разрешаются в судебном порядк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11. ПОРЯДОК ВСТУПЛЕНИЯ В СИЛУ НАСТОЯЩЕГО</w:t>
        <w:tab/>
        <w:tab/>
        <w:tab/>
        <w:tab/>
        <w:t xml:space="preserve"> 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R">
    <w:name w:val="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76656A4C53E29CB9682A18420E34B24AD1725C6D3FB37F552155D80A4E619C2B5768376E84020XBi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3:00Z</dcterms:created>
  <dc:creator>User</dc:creator>
  <dc:description/>
  <cp:keywords/>
  <dc:language>en-US</dc:language>
  <cp:lastModifiedBy>Пархоменко</cp:lastModifiedBy>
  <cp:lastPrinted>2014-10-16T09:13:00Z</cp:lastPrinted>
  <dcterms:modified xsi:type="dcterms:W3CDTF">2014-10-15T22:18:00Z</dcterms:modified>
  <cp:revision>16</cp:revision>
  <dc:subject/>
  <dc:title>Проект внесен</dc:title>
</cp:coreProperties>
</file>