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40615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нформацию председателя комитета по регламенту, депутатской этике и организации работы Законодательного Собрания Межонова К.А. о проекте закона Приморского края "О внесении изменений в Избирательный кодекс Приморского края"</w:t>
      </w:r>
      <w:r>
        <w:rPr/>
        <w:t>, внесенном в Законодательное Собрание Приморского края депутатами Законодательного Собрания Межоновым К.А., Козицким А.А., Хрущевой Т.В. в качестве законодательной инициативы (исходящий от 30.07.2014 № 506, 685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едлагающем у</w:t>
      </w:r>
      <w:r>
        <w:rPr>
          <w:rFonts w:eastAsia="Calibri"/>
          <w:szCs w:val="28"/>
          <w:lang w:eastAsia="en-US"/>
        </w:rPr>
        <w:t xml:space="preserve">регулировать положение в Избирательном кодексе Приморского края о самовыдвижении кандидата на должность высшего должностного лица субъекта Федерации (руководителя высшего исполнительного органа государственной власти субъекта Федерации)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части установления порога сбора подписей депутатов представительных органов муниципальных образований и (или) избранных на муниципальных выборах глав муниципальных образований Приморского края - 5 процентов (что, по мнению субъектов права законодательной инициативы, сделает участие кандидатов в выборах более доступным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агающем обеспечить доступ к участию в выборах Губернатора Приморского края кандидатов, выдвигаемых в порядке самовыдвижения с одновременным установлением для них обязанности сбора подписей в количестве 0,5 процента от числа избирателей, зарегистрированных на территории избирательного округа,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судив законопроект, заслушав мнение депутатов, представителя Избирательной комиссии Приморского края</w:t>
      </w:r>
      <w:r>
        <w:rPr/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тмечая, что при голосовании за принятие законопроекта в первом </w:t>
      </w:r>
      <w:r>
        <w:rPr>
          <w:szCs w:val="28"/>
        </w:rPr>
        <w:t xml:space="preserve">чтении голоса депутатов комитета распределились следующим образом: </w:t>
        <w:br/>
        <w:t>"за" – 2, "воздержались" – 3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highlight w:val="yellow"/>
        </w:rPr>
        <w:tab/>
      </w:r>
      <w:r>
        <w:rPr/>
        <w:t>1.</w:t>
      </w:r>
      <w:r>
        <w:rPr>
          <w:lang w:val="ru-RU"/>
        </w:rPr>
        <w:t xml:space="preserve">Рассмотреть </w:t>
      </w:r>
      <w:r>
        <w:rPr>
          <w:szCs w:val="28"/>
        </w:rPr>
        <w:t>проект закона Примор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 xml:space="preserve">на заседании </w:t>
      </w:r>
      <w:r>
        <w:rPr>
          <w:lang w:val="ru-RU"/>
        </w:rPr>
        <w:t>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.Предложить Законодательному Собранию Приморского края</w:t>
      </w:r>
      <w:r>
        <w:rPr>
          <w:szCs w:val="28"/>
          <w:lang w:val="ru-RU"/>
        </w:rPr>
        <w:t xml:space="preserve"> принять решение по данному вопросу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Определить время рассмотрения - 10 минут: для доклада - 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к</w:t>
      </w:r>
      <w:r>
        <w:rPr>
          <w:lang w:val="en-US"/>
        </w:rPr>
        <w:t>омитета</w:t>
        <w:tab/>
        <w:tab/>
      </w:r>
      <w:r>
        <w:rPr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2:34:00Z</dcterms:created>
  <dc:creator>Лапшина</dc:creator>
  <dc:description/>
  <cp:keywords/>
  <dc:language>en-US</dc:language>
  <cp:lastModifiedBy>lapshina_a_l</cp:lastModifiedBy>
  <cp:lastPrinted>2014-10-08T12:41:00Z</cp:lastPrinted>
  <dcterms:modified xsi:type="dcterms:W3CDTF">2014-10-15T04:16:00Z</dcterms:modified>
  <cp:revision>22</cp:revision>
  <dc:subject/>
  <dc:title> </dc:title>
</cp:coreProperties>
</file>