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94216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Российской Федерации о поправке к Конституции Российской Федерации № 557038-6 "Об Администрации Президент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 xml:space="preserve">Ознакомившись с проектом закона Российской Федерации о поправке к Конституции Российской Федерации № 557038-6 "Об Администрации Президента Российской Федерации",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к сведению информацию, изложенную в проекте закона Российской Федерации о поправке к Конституции Российской Федерации </w:t>
        <w:br/>
        <w:t>№ 557038-6 "Об Администрации Президента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73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7"/>
      <w:ind w:firstLine="74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07:00Z</dcterms:created>
  <dc:creator>lapshina_a_l</dc:creator>
  <dc:description/>
  <cp:keywords/>
  <dc:language>en-US</dc:language>
  <cp:lastModifiedBy>lapshina_a_l</cp:lastModifiedBy>
  <cp:lastPrinted>2014-04-28T15:52:00Z</cp:lastPrinted>
  <dcterms:modified xsi:type="dcterms:W3CDTF">2014-10-13T05:26:00Z</dcterms:modified>
  <cp:revision>10</cp:revision>
  <dc:subject/>
  <dc:title> </dc:title>
</cp:coreProperties>
</file>