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Приморского края "О развитии российского казачества         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закона Приморского края "О развитии российского казачества в Приморском крае" не потребует дополнительного финансирования из краевого бюджета, вместе с тем включает предоставление государственной поддержки казачьим обществам, предусмотренной для некоммерчески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</w:t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32:00Z</dcterms:created>
  <dc:creator>nik</dc:creator>
  <dc:description/>
  <cp:keywords/>
  <dc:language>en-US</dc:language>
  <cp:lastModifiedBy>Борякова</cp:lastModifiedBy>
  <cp:lastPrinted>2013-12-26T11:09:00Z</cp:lastPrinted>
  <dcterms:modified xsi:type="dcterms:W3CDTF">2014-07-02T04:30:00Z</dcterms:modified>
  <cp:revision>11</cp:revision>
  <dc:subject/>
  <dc:title>ФИНАНСОВО-ЭКОНОМИЧЕСКОЕ ОБОСНОВАНИЕ</dc:title>
</cp:coreProperties>
</file>