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закона Приморского края "О развитии российского казачества         в Приморском кра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FontStyle16"/>
          <w:sz w:val="28"/>
          <w:szCs w:val="28"/>
        </w:rPr>
        <w:t xml:space="preserve">Проект </w:t>
      </w:r>
      <w:r>
        <w:rPr>
          <w:szCs w:val="28"/>
        </w:rPr>
        <w:t xml:space="preserve">закона Приморского края "О развитии российского казачества   </w:t>
      </w:r>
      <w:r>
        <w:rPr>
          <w:rStyle w:val="FontStyle16"/>
          <w:sz w:val="28"/>
          <w:szCs w:val="28"/>
        </w:rPr>
        <w:t>в Приморском крае</w:t>
      </w:r>
      <w:r>
        <w:rPr>
          <w:szCs w:val="28"/>
        </w:rPr>
        <w:t xml:space="preserve">" </w:t>
      </w:r>
      <w:r>
        <w:rPr>
          <w:rStyle w:val="FontStyle16"/>
          <w:sz w:val="28"/>
          <w:szCs w:val="28"/>
        </w:rPr>
        <w:t>подготовлен в</w:t>
      </w:r>
      <w:r>
        <w:rPr>
          <w:szCs w:val="28"/>
        </w:rPr>
        <w:t xml:space="preserve"> целях </w:t>
      </w:r>
      <w:r>
        <w:rPr/>
        <w:t>возрождения российского казачества, сохранения, укрепления его роли как составной части гражданского общества, а также развития российского казачества посредством осуществления взаимодействия органов государственной власти Приморского края путем привлечения членов казачьих обществ к несению службы в Приморском крае.</w:t>
      </w:r>
    </w:p>
    <w:p>
      <w:pPr>
        <w:pStyle w:val="Normal"/>
        <w:ind w:firstLine="720"/>
        <w:jc w:val="both"/>
        <w:rPr/>
      </w:pPr>
      <w:r>
        <w:rPr/>
        <w:t>В Российской Федерации в рамках проведения государственной политики в отношении российского казачества в становлении и развитии государственной службы российского казачества принят ряд нормативно-правовых актов. Так, Федеральным законом от 5 декабря 2005 года № 154-ФЗ "О государственной службе российского казачества" создана правовая основа участия членов казачьих обществ в несении государственной и иной службы, Правительством Российской Федерации были определены отдельные сферы деятельности, в которых федеральные органы исполнительной власти могут привлекать к службе членов казачьих обществ, в 2008 году Президентом Российской Федерации была утверждена Концепция государственной политики Российской Федерации в отношении российского казачества,           в 2012 году Стратегия развития государственной политики Российской Федерации в отношении российского казачества до 2020 года, Правительством Российской Федерации утверждены порядок привлечения членов казачьих обществ к несению государственной или иной службы           и порядок заключения органами исполнительной власти договоров (соглашений) с казачьими обществами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/>
        <w:t xml:space="preserve">В связи с чем, в Приморском крае возникла необходимости принятия соответствующего закона, </w:t>
      </w:r>
      <w:r>
        <w:rPr>
          <w:rFonts w:eastAsia="Calibri"/>
          <w:szCs w:val="28"/>
          <w:lang w:eastAsia="en-US"/>
        </w:rPr>
        <w:t>регулирующего отдельные отношения направленные на развитие российского казачества в Приморском крае, связанные с несением службы российского казачества в Приморском крае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епутат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</w:t>
        <w:tab/>
        <w:tab/>
        <w:t>__________________       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802"/>
    </w:pPr>
    <w:rPr>
      <w:rFonts w:ascii="Arial Unicode MS" w:hAnsi="Arial Unicode MS" w:eastAsia="Arial Unicode MS" w:cs="Arial Unicode MS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9:51:00Z</dcterms:created>
  <dc:creator>Рыбакова</dc:creator>
  <dc:description/>
  <cp:keywords/>
  <dc:language>en-US</dc:language>
  <cp:lastModifiedBy>Борякова</cp:lastModifiedBy>
  <cp:lastPrinted>2013-12-30T11:05:00Z</cp:lastPrinted>
  <dcterms:modified xsi:type="dcterms:W3CDTF">2014-05-26T05:21:00Z</dcterms:modified>
  <cp:revision>10</cp:revision>
  <dc:subject/>
  <dc:title>ПОЯСНИТЕЛЬНАЯ ЗАПИСКА</dc:title>
</cp:coreProperties>
</file>