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Межоновым К.А., Кондрашовым С.Н., Козицким А.А., Хрущевой Т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 Межоновым К.А., Кондрашовым С.Н., Козицким А.А., Хрущевой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РАЗВИТИИ РОССИЙСКОГО КАЗАЧЕСТВА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Настоящий Закон регулирует отдельные отношения, направленные на развитие российского казачества в Приморском крае, связанные с государственной службой российского казачества в Приморском крае, и устанавливает формы государственной поддержки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ОСНОВА ДЕЯТЕЛЬНОСТИ КАЗАЧЕСТВА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вую основу деятельности казачьих обществ на территории Приморского края составляют Конституция Российской Федерации, Федеральный закон от 5 декабря 2005 года № 154-ФЗ "О государственной службе российского казачества", другие федеральные законы и иные нормативные правовые акты Российской Федерации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Законе, применяются в том же значении, что и в Федеральном законе "О государственной службе российского казачества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3. ОСНОВНЫЕ ЦЕЛИ ПОДДЕРЖКИ И РАЗВИТИЯ</w:t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ГО КАЗАЧЕСТВА В ПРИМОРСКОМ КРА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и целями поддержки и развития российского казачества         в Приморском крае я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возрождение и развитие российского казачества, сохранение традиционного образа жизни, форм самоуправления и хозяйствования российского казачества, восстановление патриотических тради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содействие объединению граждан, проживающих на территории Приморского края, в казачь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становление и развитие государственной и иной службы российского казачеств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autoSpaceDE w:val="false"/>
        <w:ind w:left="2127" w:hanging="1418"/>
        <w:rPr/>
      </w:pPr>
      <w:r>
        <w:rPr>
          <w:rFonts w:eastAsia="Times New Roman"/>
          <w:sz w:val="28"/>
          <w:szCs w:val="28"/>
          <w:lang w:eastAsia="en-US"/>
        </w:rPr>
        <w:t>СТАТЬЯ 4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СНОВНЫЕ НАПРАВЛЕНИЯ ПОДДЕРЖКИ И РАЗВИТИЯ РОССИЙСКОГО КАЗАЧЕСТВА В ПРИМОРСКОМ КРАЕ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и направлениями поддержки и развития российского казачества в Приморском крае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1)привлечение органами исполнительной власти Приморского края членов казачьих обществ для оказания содействия в осуществлении установленных задач и функций в указанных настоящим Законом сферах деятельности;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предоставление государственной поддержки казачьим обществам                  в указанных настоящим Законом формах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  <w:lang w:eastAsia="en-US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5.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ПОЛНОМОЧИЯ ОРГАНОВ ГОСУДАРСТВЕННОЙ ВЛАСТИ ПРИМОРСКОГО КРАЯ В СФЕРЕ РАЗВИТИЯ РОССИЙСКОГО КАЗАЧЕСТВА В ПРИМОРСКОМ КРАЕ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Законодательное Собрание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принимает законы Приморского края в сфере развития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</w:t>
      </w:r>
      <w:r>
        <w:rPr>
          <w:szCs w:val="28"/>
        </w:rPr>
        <w:t>осуществляет контроль за исполнением законов Приморского</w:t>
      </w:r>
      <w:r>
        <w:rPr>
          <w:szCs w:val="28"/>
          <w:lang w:eastAsia="en-US"/>
        </w:rPr>
        <w:t xml:space="preserve"> края    в сфере развития российского казачества в Приморском крае;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3)</w:t>
      </w:r>
      <w:r>
        <w:rPr>
          <w:szCs w:val="28"/>
        </w:rPr>
        <w:t xml:space="preserve">осуществляет иные полномочия в </w:t>
      </w:r>
      <w:r>
        <w:rPr>
          <w:szCs w:val="28"/>
          <w:lang w:eastAsia="en-US"/>
        </w:rPr>
        <w:t>сфере развития российского казачества в Приморском крае</w:t>
      </w:r>
      <w:r>
        <w:rPr>
          <w:szCs w:val="28"/>
        </w:rPr>
        <w:t xml:space="preserve">, установленные федеральным законодательством и законодательством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издает правовые акты в сфере развития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устанавливает порядок заключения договоров (соглашений) с казачьими обществами об оказании ими содействия органам исполнительной власти Приморского края в осуществлении установленных задач и функций в сферах деятельности, предусмотренных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разрабатывает и реализует мероприятия, направленные на возрождение и развитие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4)</w:t>
      </w:r>
      <w:r>
        <w:rPr>
          <w:szCs w:val="28"/>
        </w:rPr>
        <w:t xml:space="preserve">осуществляет иные полномочия в </w:t>
      </w:r>
      <w:r>
        <w:rPr>
          <w:szCs w:val="28"/>
          <w:lang w:eastAsia="en-US"/>
        </w:rPr>
        <w:t>сфере развития российского казачества в Приморском крае</w:t>
      </w:r>
      <w:r>
        <w:rPr>
          <w:szCs w:val="28"/>
        </w:rPr>
        <w:t xml:space="preserve">, установленные федеральным законодательством и законодательством Приморского края. 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  <w:lang w:eastAsia="en-US"/>
        </w:rPr>
        <w:t>СТАТЬЯ 6. ОКАЗАНИЕ ЧЛЕНАМИ КАЗАЧЬИХ ОБЩЕСТВ СОДЕЙСТВИЯ ОРГАНАМ ИСПОЛНИТЕЛЬНОЙ ВЛАСТИ ПРИМОРСКОГО КРАЯ В ОСУЩЕСТВЛЕНИИ УСТАНОВЛЕННЫХ ЗАДАЧ И ФУНКЦИЙ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Cs w:val="28"/>
          <w:lang w:eastAsia="en-US"/>
        </w:rPr>
        <w:t>1.К несению службы в Приморском крае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.Члены казачьих обществ привлекаются для оказания содействия органам исполнительной власти Приморского края в осуществлении установленных задач и функций в следующих сферах деятельност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предупреждение и ликвидация чрезвычайных ситуаций, ликвидация последствий стихийных бедств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охрана общественного порядк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борьба с терроризмо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охрана объектов обеспечения жизнедеятельности населе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осуществление природоохранных мероприят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обеспечение экологической и пожарной безопасност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охрана лесов и объектов животного мир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)охрана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.Оказание членами казачьих обществ содействия органам исполнительной власти Приморского края в осуществлении установленных задач и функций осуществляется на основании договоров (соглашений), заключаемых в порядке, установленном Администрацией Приморского края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7. ГОСУДАРСТВЕННАЯ ПОДДЕРЖКА 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  <w:lang w:eastAsia="en-US"/>
        </w:rPr>
        <w:t xml:space="preserve">                    </w:t>
      </w:r>
      <w:r>
        <w:rPr>
          <w:szCs w:val="28"/>
          <w:lang w:eastAsia="en-US"/>
        </w:rPr>
        <w:t>КАЗАЧЬИХ ОБЩЕСТВ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сударственная поддержка предоставляется казачьим обществам в следующих формах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предоставление налоговых льгот в соответствии с налоговым законодательством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предоставление субсид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в других формах, не противоречащих нормативным правовым акта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ВСТУПЛЕНИЯ В СИЛУ НАСТОЯЩЕГ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0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5:00Z</dcterms:created>
  <dc:creator>lapshina_a_l</dc:creator>
  <dc:description/>
  <cp:keywords/>
  <dc:language>en-US</dc:language>
  <cp:lastModifiedBy>yachuk_m_v</cp:lastModifiedBy>
  <cp:lastPrinted>2014-10-16T10:14:00Z</cp:lastPrinted>
  <dcterms:modified xsi:type="dcterms:W3CDTF">2014-10-16T03:52:00Z</dcterms:modified>
  <cp:revision>8</cp:revision>
  <dc:subject/>
  <dc:title> </dc:title>
</cp:coreProperties>
</file>