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53944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правоприменитель</w:t>
              <w:softHyphen/>
              <w:t>ной практики по вопросам профилак</w:t>
              <w:softHyphen/>
              <w:t>тики коррупции (3 квартал 2014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о</w:t>
      </w:r>
      <w:r>
        <w:rPr>
          <w:szCs w:val="28"/>
        </w:rPr>
        <w:t xml:space="preserve">бзоро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</w:t>
      </w:r>
      <w:r>
        <w:rPr>
          <w:szCs w:val="28"/>
          <w:lang w:val="en-US"/>
        </w:rPr>
        <w:t>III</w:t>
      </w:r>
      <w:r>
        <w:rPr>
          <w:szCs w:val="28"/>
        </w:rPr>
        <w:t>-й квартал 2014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тмечая, что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2014 года судами общей юрисдикции, арбитражным судом решения о признании недействительными ненормативных правовых актов, незаконными решений и действий (бездействия) Законодательного Собрания Приморского края и его должностных лиц не выносились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то по результатам мониторинга судебной практики выявлено несколько судебных решений, которые возможно рассмотреть в целях выработки и принятия мер по предупреждению причин аналогичных нару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мечая, что в июле 2014 года, Верховным Судом Российской Федерации признан законным приказ о расторжении служебного контракта за представление гражданским служащим представителю нанимателя заведомо ложных сведений при заключении служебного контракта (При поступлении на службу гражданином указано гражданство Российской Федерации, впоследствии обнаружено, что у служащего имелось гражданство Республики Туркменистан, присвоенное ему автоматически как гражданину бывшего СССР, письменно не отказавшегося от гражданства Туркменистана, когда он являлся несовершеннолетним и постоянно проживал на территории Туркменистана. Суд пришел к выводу о том, что гражданин сообщил недостоверные сведения о своем гражданстве, зная об их ложности, в связи с чем имелись предусмотренные законом основания для расторжения с ним служебного контракта и увольн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чая, что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Верховным Судом Российской Федерации выносились решения в сфере соблюдения руководителями организаций обязанности работодателя, установленной Федеральным законом "О противодействии коррупции": при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работодатель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отмечая, что в соответствии постановлением Верховного Суда Российской Федерации от 03.07.2014 такая обязанность не наступает у работодателя в случае, если бывший служащий осуществляет свою служебную (трудовую) деятельность в государственном (муниципальном) орган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</w:t>
      </w:r>
      <w:r>
        <w:rPr/>
        <w:t xml:space="preserve"> положениями части 2</w:t>
      </w:r>
      <w:r>
        <w:rPr>
          <w:vertAlign w:val="superscript"/>
        </w:rPr>
        <w:t xml:space="preserve">1 </w:t>
      </w:r>
      <w:r>
        <w:rPr/>
        <w:t>статьи 2 Закона Приморского края от 10 марта 2009 года № 387-КЗ "О противодействии коррупции в Приморском крае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к сведению информацию, изложенную в обзоре правоприменительной практики </w:t>
      </w:r>
      <w:r>
        <w:rPr>
          <w:szCs w:val="28"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за </w:t>
      </w:r>
      <w:r>
        <w:rPr>
          <w:szCs w:val="28"/>
          <w:lang w:val="en-US"/>
        </w:rPr>
        <w:t>III</w:t>
      </w:r>
      <w:r>
        <w:rPr>
          <w:szCs w:val="28"/>
        </w:rPr>
        <w:t>-й квартал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5:00Z</dcterms:created>
  <dc:creator>lapshina_a_l</dc:creator>
  <dc:description/>
  <cp:keywords/>
  <dc:language>en-US</dc:language>
  <cp:lastModifiedBy>lapshina_a_l</cp:lastModifiedBy>
  <cp:lastPrinted>2014-03-11T16:45:00Z</cp:lastPrinted>
  <dcterms:modified xsi:type="dcterms:W3CDTF">2014-10-13T05:20:00Z</dcterms:modified>
  <cp:revision>6</cp:revision>
  <dc:subject/>
  <dc:title> </dc:title>
</cp:coreProperties>
</file>