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 законности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и законности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О назначении на должности мировых судей в Приморском крае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В соответствии со статьей 6 Закона Приморского края "О мировых судьях в Приморском крае" Законодательное Собрание Приморского края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1.Назначить Коврижных Татьяну Юрьевну на должность мирового судьи судебного участка № 7 Первомайского судебного района города Владивостока Приморского края на трехлетний срок полномоч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2.Назначить на должности мировых судей в Приморском крае на пятилетний срок полномочий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10"/>
        <w:gridCol w:w="6065"/>
      </w:tblGrid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рикунову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/>
              <w:t>Татьяну Владимиро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15 Первореченского судебного района города Владивосток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денкову</w:t>
            </w:r>
          </w:p>
          <w:p>
            <w:pPr>
              <w:pStyle w:val="Normal"/>
              <w:jc w:val="both"/>
              <w:rPr/>
            </w:pPr>
            <w:r>
              <w:rPr/>
              <w:t>Татьяну Васильевну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61 судебного района города Уссурийска и Уссурийского района Приморского края;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гашко</w:t>
            </w:r>
          </w:p>
          <w:p>
            <w:pPr>
              <w:pStyle w:val="Normal"/>
              <w:jc w:val="both"/>
              <w:rPr/>
            </w:pPr>
            <w:r>
              <w:rPr/>
              <w:t>Сергея Анатольевич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065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мировым судьей судебного участка </w:t>
            </w:r>
            <w:r>
              <w:rPr/>
              <w:t>№ 77 Михайловского судебного района Примор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, за исключением пункта 2,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4.Пункт 2 настоящего постановления вступает в силу с 1 января </w:t>
        <w:br/>
        <w:t>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rPr/>
      </w:pPr>
      <w:r>
        <w:rPr/>
        <w:t>Законодательного Собрания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HeaderChar">
    <w:name w:val="Header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0:00Z</dcterms:created>
  <dc:creator>yachuk_m_v</dc:creator>
  <dc:description/>
  <cp:keywords/>
  <dc:language>en-US</dc:language>
  <cp:lastModifiedBy>yachuk_m_v</cp:lastModifiedBy>
  <cp:lastPrinted>2014-09-09T10:24:00Z</cp:lastPrinted>
  <dcterms:modified xsi:type="dcterms:W3CDTF">2014-09-30T05:31:00Z</dcterms:modified>
  <cp:revision>7</cp:revision>
  <dc:subject/>
  <dc:title> </dc:title>
</cp:coreProperties>
</file>