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Ханкайском муници</w:t>
              <w:softHyphen/>
              <w:t>паль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4 Закона Приморского края "О Ханкайск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4 ноя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10-07T04:29:00Z</dcterms:modified>
  <cp:revision>67</cp:revision>
  <dc:subject/>
  <dc:title>Проект подготовлен комитетом</dc:title>
</cp:coreProperties>
</file>