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Ханк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Ханка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4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ХАНКАЙ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6 декабря 2004 года </w:t>
        <w:br/>
        <w:t>№ 186-КЗ "О Ханкайском муниципальном районе" (Ведомости Законодательного Собрания Приморского края, 2004, № 77, стр. 38) изменения, изложив ее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Ханкайского муниципального района семь муниципальных образов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Иль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мень-Рыбол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Комиссар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овокачал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Новоселищенское;</w:t>
      </w:r>
    </w:p>
    <w:p>
      <w:pPr>
        <w:pStyle w:val="Normal"/>
        <w:ind w:firstLine="709"/>
        <w:jc w:val="both"/>
        <w:rPr/>
      </w:pPr>
      <w:r>
        <w:rPr>
          <w:szCs w:val="28"/>
        </w:rPr>
        <w:t>6)Октябрь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ервомай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Территории Ханкайского муниципального района, находящиеся вне границ образованных муниципальных образований, являются межселенными территориями Ханкайского муниципального район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1:00Z</dcterms:created>
  <dc:creator>lapshina_a_l</dc:creator>
  <dc:description/>
  <cp:keywords/>
  <dc:language>en-US</dc:language>
  <cp:lastModifiedBy>omelchenko_a_e</cp:lastModifiedBy>
  <cp:lastPrinted>2014-09-11T14:28:00Z</cp:lastPrinted>
  <dcterms:modified xsi:type="dcterms:W3CDTF">2014-10-08T22:34:00Z</dcterms:modified>
  <cp:revision>92</cp:revision>
  <dc:subject/>
  <dc:title> </dc:title>
</cp:coreProperties>
</file>