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</w:t>
              <w:br/>
              <w:t>статью 3.9 Закона Приморского края "Об административных правонару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  <w:br/>
        <w:t>в статью 3.9 Закона Приморского края "Об административных правонарушениях в Приморском крае"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omelchenko_a_e</cp:lastModifiedBy>
  <cp:lastPrinted>2014-10-09T09:40:00Z</cp:lastPrinted>
  <dcterms:modified xsi:type="dcterms:W3CDTF">2014-10-08T22:40:00Z</dcterms:modified>
  <cp:revision>59</cp:revision>
  <dc:subject/>
  <dc:title>Проект подготовлен комитетом</dc:title>
</cp:coreProperties>
</file>