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6908961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3.10.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63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13.10.2014)</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Рассмотрев:</w:t>
      </w:r>
    </w:p>
    <w:p>
      <w:pPr>
        <w:pStyle w:val="Normal"/>
        <w:jc w:val="both"/>
        <w:rPr/>
      </w:pPr>
      <w:r>
        <w:rPr/>
        <w:tab/>
        <w:t>проекты федеральных законов №:</w:t>
      </w:r>
    </w:p>
    <w:p>
      <w:pPr>
        <w:pStyle w:val="Normal"/>
        <w:jc w:val="both"/>
        <w:rPr/>
      </w:pPr>
      <w:r>
        <w:rPr/>
        <w:tab/>
        <w:t xml:space="preserve">561119-6 "О внесении изменений в статью 11 Федерального закона </w:t>
        <w:br/>
        <w:t xml:space="preserve">"Об органах судейского сообщества в Российской Федерации" </w:t>
        <w:br/>
        <w:t>(о совершенствовании деятельности квалификационных коллегий судей субъектов Российской Федерации), внесенный Парламентом Республики Северная Осетия-Алания;</w:t>
      </w:r>
    </w:p>
    <w:p>
      <w:pPr>
        <w:pStyle w:val="Normal"/>
        <w:jc w:val="both"/>
        <w:rPr/>
      </w:pPr>
      <w:r>
        <w:rPr/>
        <w:tab/>
        <w:t>567665-6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26 Федерального закона "О политических партиях" (по вопросу сбора подписей избирателей), внесенный депутатом Государственной Думы В.С.Золочевским;</w:t>
      </w:r>
    </w:p>
    <w:p>
      <w:pPr>
        <w:pStyle w:val="Normal"/>
        <w:ind w:firstLine="709"/>
        <w:jc w:val="both"/>
        <w:rPr/>
      </w:pPr>
      <w:r>
        <w:rPr/>
        <w:t xml:space="preserve">558833-6 "О внесении изменений в Кодекс Российской Федерации </w:t>
        <w:br/>
        <w:t>об административных правонарушениях" (об установлении ответственности за оставление детей без присмотра гражданами с детьми на железнодорожных путях и пассажирских платформах), внесенный Курганской областной Думой;</w:t>
      </w:r>
    </w:p>
    <w:p>
      <w:pPr>
        <w:pStyle w:val="Normal"/>
        <w:ind w:firstLine="709"/>
        <w:jc w:val="both"/>
        <w:rPr/>
      </w:pPr>
      <w:r>
        <w:rPr/>
        <w:t xml:space="preserve">556196-6 "О внесении изменений в статьи 14 и 35 Федерального закона "О гражданстве Российской Федерации" и в Федеральный закон "О правовом положении иностранных граждан в Российской Федерации" (о возможности приема в гражданство Российской Федерации в упрощенном порядке граждан Украины при соблюдении ими единственного условия </w:t>
        <w:br/>
        <w:t>об обязанности соблюдать Конституцию Российской Федерации и российское законодательство, а также о праве указанных граждан осуществлять без разрешения на работу трудовую деятельность в Российской Федерации до получения ими статуса беженца или российского гражданства), внесенный Тульской областной Думой;</w:t>
      </w:r>
    </w:p>
    <w:p>
      <w:pPr>
        <w:pStyle w:val="Normal"/>
        <w:ind w:firstLine="709"/>
        <w:jc w:val="both"/>
        <w:rPr/>
      </w:pPr>
      <w:r>
        <w:rPr/>
        <w:t xml:space="preserve">547309-6 "О внесении изменения в Кодекс Российской Федерации </w:t>
        <w:br/>
        <w:t>об административных правонарушениях" (о распространении ответственности за нарушение правил, установленных для движения транспортных средств в жилых зонах, на правонарушения, совершенные на дворовой территории), внесенный Воронежской областной Думой;</w:t>
      </w:r>
    </w:p>
    <w:p>
      <w:pPr>
        <w:pStyle w:val="Normal"/>
        <w:ind w:firstLine="709"/>
        <w:jc w:val="both"/>
        <w:rPr/>
      </w:pPr>
      <w:r>
        <w:rPr/>
        <w:t xml:space="preserve">546028-6 "О внесении изменений в Федеральный закон "Об общих принципах организации местного самоуправления в Российской Федерации" (в части наделения органов местного самоуправления правом участия </w:t>
        <w:br/>
        <w:t>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внесенный Волгоградской областной Думой;</w:t>
      </w:r>
    </w:p>
    <w:p>
      <w:pPr>
        <w:pStyle w:val="Normal"/>
        <w:ind w:firstLine="709"/>
        <w:jc w:val="both"/>
        <w:rPr/>
      </w:pPr>
      <w:r>
        <w:rPr/>
        <w:t xml:space="preserve">561521-6 "О внесении изменений в Кодекс Российской Федерации </w:t>
        <w:br/>
        <w:t>об административных правонарушениях" (об установлении условно-досрочного освобождения от административного наказания в виде лишения специального права или дисквалификации), внесенный членами Совета Федерации В.А.Федоровым, В.Ф.Едаловым;</w:t>
      </w:r>
    </w:p>
    <w:p>
      <w:pPr>
        <w:pStyle w:val="Normal"/>
        <w:jc w:val="both"/>
        <w:rPr/>
      </w:pPr>
      <w:r>
        <w:rPr/>
        <w:tab/>
        <w:t>595456-6 "О внесении изменений в статью 4.1 Кодекса Российской Федерации об административных правонарушениях" (о назначении юридическим лицам административного наказания в виде административного штрафа ниже низшего предела), внесенный Правительством Российской Федерации;</w:t>
      </w:r>
    </w:p>
    <w:p>
      <w:pPr>
        <w:pStyle w:val="Normal"/>
        <w:jc w:val="both"/>
        <w:rPr/>
      </w:pPr>
      <w:r>
        <w:rPr/>
        <w:tab/>
        <w:t>558822-6 "О внесении изменений в отдельные законодательные акты Российской Федерации по вопросам организации специализированных автостоянок", внесенный Курганской областной Думой;</w:t>
      </w:r>
    </w:p>
    <w:p>
      <w:pPr>
        <w:pStyle w:val="Normal"/>
        <w:jc w:val="both"/>
        <w:rPr/>
      </w:pPr>
      <w:r>
        <w:rPr/>
        <w:tab/>
        <w:t xml:space="preserve">557585-6 "О внесении изменения в статью 12.8 Кодекса Российской Федерации об административных правонарушениях" (об усилении ответственности водителя за управление транспортным средством </w:t>
        <w:br/>
        <w:t>в состоянии опьянения), внесенный Законодательным Собранием Оренбургской области;</w:t>
      </w:r>
    </w:p>
    <w:p>
      <w:pPr>
        <w:pStyle w:val="Normal"/>
        <w:jc w:val="both"/>
        <w:rPr/>
      </w:pPr>
      <w:r>
        <w:rPr/>
        <w:tab/>
        <w:t>586529-6 "О внесении изменений в Уголовный кодекс Российской Федерации и Кодекс Российской Федерации об административных правонарушениях" (в части усиления уголовной ответственности за незаконные приобретение, хранение, перевозку, изготовление, переработку наркотических средств), внесенный Калининградской областной Думой;</w:t>
      </w:r>
    </w:p>
    <w:p>
      <w:pPr>
        <w:pStyle w:val="Normal"/>
        <w:jc w:val="both"/>
        <w:rPr/>
      </w:pPr>
      <w:r>
        <w:rPr/>
        <w:tab/>
        <w:t xml:space="preserve">581316-6 "О внесении изменений в Федеральный закон </w:t>
        <w:br/>
        <w:t>"О государственной гражданской службе Российской Федерации" (в части определения стажа (общей продолжительности) гражданской службы), внесенный Правительством Российской Федерации;</w:t>
      </w:r>
    </w:p>
    <w:p>
      <w:pPr>
        <w:pStyle w:val="Normal"/>
        <w:jc w:val="both"/>
        <w:rPr/>
      </w:pPr>
      <w:r>
        <w:rPr/>
        <w:tab/>
        <w:t xml:space="preserve">553284-6 "О внесении изменений в отдельные законодательные акты Российской Федерации" (в части перерегистрации записей актов гражданского состояния)" (в части перерегистрации записей актов гражданского состояния граждан Российской Федерации, совершенных компетентными органами иностранных государств), внесенный членами Совета Федерации В.А.Тюльпановым, А.А.Клишасом, К.Э.Добрыниным; </w:t>
      </w:r>
    </w:p>
    <w:p>
      <w:pPr>
        <w:pStyle w:val="Normal"/>
        <w:jc w:val="both"/>
        <w:rPr/>
      </w:pPr>
      <w:r>
        <w:rPr/>
        <w:tab/>
        <w:t xml:space="preserve">574367-6 "О внесении изменений в Федеральный закон </w:t>
        <w:br/>
        <w:t>"О государственной гражданской службе Российской федерации" (в части расширения практики использования испытательного срока при замещении должностей гражданской службы), внесенный Правительством Российской Федерации;</w:t>
      </w:r>
    </w:p>
    <w:p>
      <w:pPr>
        <w:pStyle w:val="Normal"/>
        <w:jc w:val="both"/>
        <w:rPr/>
      </w:pPr>
      <w:r>
        <w:rPr/>
        <w:tab/>
        <w:t xml:space="preserve">554077-6 "О внесении дополнения в статью 11.14.1 Кодекса Российской Федерации об административных правонарушениях" (по вопросу запрета перевозок пассажиров и багажа легковым такси без применения таксометра </w:t>
        <w:br/>
        <w:t>в случаях заключения публичного договора фрахтования), внесенный депутатом Государственной Думы М.И.Сердюком;</w:t>
      </w:r>
    </w:p>
    <w:p>
      <w:pPr>
        <w:pStyle w:val="Normal"/>
        <w:jc w:val="both"/>
        <w:rPr/>
      </w:pPr>
      <w:r>
        <w:rPr/>
        <w:tab/>
        <w:t xml:space="preserve">599852-6 "О внесении изменений в Кодекс Российской Федерации </w:t>
        <w:br/>
        <w:t>об административных правонарушениях в части усиления ответственности за несоблюдение требований к маркировке пищевой продукции", внесенный Правительством Российской Федерации;</w:t>
      </w:r>
    </w:p>
    <w:p>
      <w:pPr>
        <w:pStyle w:val="Normal"/>
        <w:jc w:val="both"/>
        <w:rPr/>
      </w:pPr>
      <w:r>
        <w:rPr/>
        <w:tab/>
        <w:t xml:space="preserve">574370-6 "О внесении изменений в статьи 23.48 и 23.74 Кодекса Российской Федерации об административных правонарушениях" </w:t>
        <w:br/>
        <w:t xml:space="preserve">(об изменении органа, уполномоченного рассматривать отдельные дела </w:t>
        <w:br/>
        <w:t>об административных правонарушениях), внесенный Правительством Российской Федерации;</w:t>
      </w:r>
    </w:p>
    <w:p>
      <w:pPr>
        <w:pStyle w:val="Normal"/>
        <w:jc w:val="both"/>
        <w:rPr/>
      </w:pPr>
      <w:r>
        <w:rPr/>
        <w:tab/>
        <w:t xml:space="preserve">550548-6 "О внесении изменений в отдельные законодательные акты Российской Федерации в связи с совершенствованием законодательства </w:t>
        <w:br/>
        <w:t>в области безопасности воздушных перевозок", внесенный членами Совета Федерации Е.Г.Тарло, Н.В.Косаревым, Н.В.Власенко, Ю.В.Шамковым, Е.В.Петелиным, Н.М.Пономаревым, С.В.Шатировым;</w:t>
      </w:r>
    </w:p>
    <w:p>
      <w:pPr>
        <w:pStyle w:val="Normal"/>
        <w:jc w:val="both"/>
        <w:rPr/>
      </w:pPr>
      <w:r>
        <w:rPr/>
        <w:tab/>
        <w:t>588277-6 "О внесении изменений в Федеральный конституционный закон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б урегулировании отдельных отношений на территориях Республики Крым и города федерального значения Севастополя), внесенный Государственным Советом Республики Крым;</w:t>
      </w:r>
    </w:p>
    <w:p>
      <w:pPr>
        <w:pStyle w:val="Normal"/>
        <w:jc w:val="both"/>
        <w:rPr/>
      </w:pPr>
      <w:r>
        <w:rPr/>
        <w:tab/>
        <w:t xml:space="preserve">547325-6 "О внесении изменения в статью 8.23 Кодекса Российской Федерации об административных правонарушениях" (об усилении ответственности за эксплуатацию механических транспортных средств </w:t>
        <w:br/>
        <w:t>с превышением нормативов содержания загрязняющих веществ в выбросах либо нормативов уровня шума), внесенный Воронежской областной Думой;</w:t>
      </w:r>
    </w:p>
    <w:p>
      <w:pPr>
        <w:pStyle w:val="Normal"/>
        <w:jc w:val="both"/>
        <w:rPr/>
      </w:pPr>
      <w:r>
        <w:rPr/>
        <w:tab/>
        <w:t xml:space="preserve">551729-6 "О внесении изменений в статью 9 Федерального закона </w:t>
        <w:br/>
        <w: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в части уточнения порядка предоставления жилого помещения уполномоченному участковому полиции в городах федерального значения), внесенный Законодательным Собранием Санкт-Петербурга;</w:t>
      </w:r>
    </w:p>
    <w:p>
      <w:pPr>
        <w:pStyle w:val="Normal"/>
        <w:jc w:val="both"/>
        <w:rPr/>
      </w:pPr>
      <w:r>
        <w:rPr/>
        <w:tab/>
        <w:t xml:space="preserve">575135-6 "О внесении изменения в статью 5 Федерального закона </w:t>
        <w:br/>
        <w:t>"О пожарной безопасности" о закреплении в структуре федеральной противопожарной службы Государственной противопожарной службы судебно-экспертных учреждений подведомственных МЧС России), внесенный Правительством Российской Федерации;</w:t>
      </w:r>
    </w:p>
    <w:p>
      <w:pPr>
        <w:pStyle w:val="Normal"/>
        <w:jc w:val="both"/>
        <w:rPr/>
      </w:pPr>
      <w:r>
        <w:rPr/>
        <w:tab/>
        <w:t xml:space="preserve">595565-6 "О внесении изменений в Федеральный закон "О защите населения и территории от чрезвычайных ситуаций природного </w:t>
        <w:br/>
        <w:t>и техногенного характера" (об установлении понятий "критически важный объект" и "потенциально опасный объект"), внесенный Правительством Российской Федерации;</w:t>
      </w:r>
    </w:p>
    <w:p>
      <w:pPr>
        <w:pStyle w:val="Normal"/>
        <w:jc w:val="both"/>
        <w:rPr/>
      </w:pPr>
      <w:r>
        <w:rPr/>
        <w:tab/>
        <w:t>552245-6 "О внесении изменения в статью 9.5 Кодекса Российской Федерации об административных правонарушениях" (в части установления административной ответственности за эксплуатацию объекта капитального строительства без разрешения на ввод в эксплуатацию), внесенный Советом народных депутатов Кемеровской области;</w:t>
      </w:r>
    </w:p>
    <w:p>
      <w:pPr>
        <w:pStyle w:val="Normal"/>
        <w:jc w:val="both"/>
        <w:rPr/>
      </w:pPr>
      <w:r>
        <w:rPr/>
        <w:tab/>
        <w:t xml:space="preserve">547875-6 "О внесении изменений и дополнений в Федеральный закон "Об основных гарантиях избирательных прав и права на участие </w:t>
        <w:br/>
        <w:t>в референдуме граждан Российской Федерации" (по вопросу осуществления финансирования из избирательных фондов агитации против всех кандидатов (списков кандидатов), внесенный депутатом Государственной Думы Д.Г.Гудковым;</w:t>
      </w:r>
    </w:p>
    <w:p>
      <w:pPr>
        <w:pStyle w:val="Normal"/>
        <w:jc w:val="both"/>
        <w:rPr/>
      </w:pPr>
      <w:r>
        <w:rPr/>
        <w:tab/>
        <w:t>593077-6 "О внесении изменений в Федеральный закон "Об основных гарантиях избирательных прав и права на участие референдуме граждан Российской Федерации" (по вопросу изменения ряда норм избирательного законодательства), внесенный депутатом Государственной Думы М.Н.Свергуновой;</w:t>
      </w:r>
    </w:p>
    <w:p>
      <w:pPr>
        <w:pStyle w:val="Normal"/>
        <w:ind w:firstLine="709"/>
        <w:jc w:val="both"/>
        <w:rPr/>
      </w:pPr>
      <w:r>
        <w:rPr/>
        <w:t xml:space="preserve">557611-6 "О внесении изменений в Кодекс Российской Федерации </w:t>
        <w:br/>
        <w:t>об административных правонарушениях" (в части установления административной ответственности за невыполнение обязанности по передачи документов в государственный или муниципальный архив при ликвидации организации), внесенный Законодательным Собранием Оренбургской области;</w:t>
      </w:r>
    </w:p>
    <w:p>
      <w:pPr>
        <w:pStyle w:val="Normal"/>
        <w:ind w:firstLine="709"/>
        <w:jc w:val="both"/>
        <w:rPr/>
      </w:pPr>
      <w:r>
        <w:rPr/>
        <w:t>545442-6 "О внесении изменения в статью 20.1 Кодекса Российской Федерации об административных правонарушениях" (в части уточнения диспозиции статьи 20.1 Кодекса, а также усиления ответственности за правонарушения, предусмотренные указанной статьей), внесенный депутатами Государственной Думы Г.В.Курановым, О.В.Куликовым, В.В.Терешковой, С.В.Кривоносовым, К.С.Субботиным, Е.Н.Сенаторовой, З.Я.Рахматуллиной;</w:t>
      </w:r>
    </w:p>
    <w:p>
      <w:pPr>
        <w:pStyle w:val="Normal"/>
        <w:ind w:firstLine="709"/>
        <w:jc w:val="both"/>
        <w:rPr/>
      </w:pPr>
      <w:r>
        <w:rPr/>
        <w:t>558835-6 "О внесении изменений в отдельные законодательные акты Российской Федерации" (по вопросу уточнения отдельных положений законодательства о выборах и референдуме в части вступления в должность выборного должностного лица), внесенный Курганской областной Думой;</w:t>
      </w:r>
    </w:p>
    <w:p>
      <w:pPr>
        <w:pStyle w:val="Normal"/>
        <w:ind w:firstLine="709"/>
        <w:jc w:val="both"/>
        <w:rPr/>
      </w:pPr>
      <w:r>
        <w:rPr/>
        <w:t>559552-6 "О внесении изменений в статьи 2.4 и 7.23</w:t>
      </w:r>
      <w:r>
        <w:rPr>
          <w:vertAlign w:val="superscript"/>
        </w:rPr>
        <w:t>1</w:t>
      </w:r>
      <w:r>
        <w:rPr/>
        <w:t xml:space="preserve"> Кодекса Российской Федерации об административных правонарушениях" (в части установления административной ответственности за раскрытие информации о многоквартирных домах), внесенный Законодательным Собранием Владимирской области;</w:t>
      </w:r>
    </w:p>
    <w:p>
      <w:pPr>
        <w:pStyle w:val="Normal"/>
        <w:ind w:firstLine="709"/>
        <w:jc w:val="both"/>
        <w:rPr/>
      </w:pPr>
      <w:r>
        <w:rPr/>
        <w:t xml:space="preserve">546240-6 "О внесении изменений в статью 26.3 Федерального закона "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и статью 4 Федерального закона "Об архивном деле </w:t>
        <w:br/>
        <w:t>в Российской Федерации" (в части полномочий субъектов Российской Федерации в области архивного дела), внесенный Думой Ставропольского края;</w:t>
      </w:r>
    </w:p>
    <w:p>
      <w:pPr>
        <w:pStyle w:val="Normal"/>
        <w:ind w:firstLine="709"/>
        <w:jc w:val="both"/>
        <w:rPr/>
      </w:pPr>
      <w:r>
        <w:rPr/>
        <w:t xml:space="preserve">566948-6 "О внесении изменений в Кодекс Российской Федерации </w:t>
        <w:br/>
        <w:t>об административных правонарушениях" (о введении института пересмотра по вновь открывшимся обстоятельствам вступивших в законную силу постановлений, решений по делу об административном правонарушении), внесенный депутатами Государственной Думы М.В.Емельяновым, Д.Г.Гасановым;</w:t>
      </w:r>
    </w:p>
    <w:p>
      <w:pPr>
        <w:pStyle w:val="Normal"/>
        <w:ind w:firstLine="709"/>
        <w:jc w:val="both"/>
        <w:rPr/>
      </w:pPr>
      <w:r>
        <w:rPr/>
        <w:t>590880-6 "О внесении изменений в статью 27.13 Кодекса Российской Федерации об административных правонарушениях" (в части уточнения нормы о порядке задержания транспортного средства), внесенный депутатами Государственной Думы И.В.Лебедевым, Я.Е.Ниловым, А.Н.Свинцовым;</w:t>
      </w:r>
    </w:p>
    <w:p>
      <w:pPr>
        <w:pStyle w:val="Normal"/>
        <w:ind w:firstLine="709"/>
        <w:jc w:val="both"/>
        <w:rPr/>
      </w:pPr>
      <w:r>
        <w:rPr/>
        <w:t xml:space="preserve">575072-6 "О внесении изменений в Кодекс Российской Федерации </w:t>
        <w:br/>
        <w:t>об административных правонарушениях" (об усилении ответственности за управление транспортным средством водителем, находящимся в состоянии опьянения, за выезд в нарушении Правил дорожного движения на полосу, предназначенную для встречного движения, за невыполнение законного требования сотрудника полиции об остановке транспортного средства), внесенный Государственным Советом Республики Татарстан;</w:t>
      </w:r>
    </w:p>
    <w:p>
      <w:pPr>
        <w:pStyle w:val="Normal"/>
        <w:ind w:firstLine="709"/>
        <w:jc w:val="both"/>
        <w:rPr/>
      </w:pPr>
      <w:r>
        <w:rPr/>
        <w:t>597231-6 "О внесении изменений в статью 27.13 Кодекса Российской Федерации об административных правонарушениях" (в части уточнения положения об оплате расходов по применению и хранению транспортного средства), внесенный депутатами Государственной Думы И.В.Лебедевым, Я.Е.Ниловым, А.Н.Свинцовым, К.И.Черкасовым;</w:t>
      </w:r>
    </w:p>
    <w:p>
      <w:pPr>
        <w:pStyle w:val="Normal"/>
        <w:ind w:firstLine="709"/>
        <w:jc w:val="both"/>
        <w:rPr/>
      </w:pPr>
      <w:r>
        <w:rPr/>
        <w:t xml:space="preserve">542742-6 "О внесении изменений в Кодекс Российской Федерации </w:t>
        <w:br/>
        <w:t>об административных правонарушениях" (об установлении административной ответственности в отношении должностных лиц налоговых органов за их неправомерные действия или бездействия), внесенный Законодательным Собранием Амурской области;</w:t>
      </w:r>
    </w:p>
    <w:p>
      <w:pPr>
        <w:pStyle w:val="Normal"/>
        <w:ind w:firstLine="709"/>
        <w:jc w:val="both"/>
        <w:rPr/>
      </w:pPr>
      <w:r>
        <w:rPr/>
        <w:t xml:space="preserve">571646-6 "О внесении изменения в статью 18 Федерального закона </w:t>
        <w:br/>
        <w:t>"О погребении и похоронном деле" (о регулировании деятельности общественных кладбищ в сельских поселениях), внесенный Костромской областной Думой;</w:t>
      </w:r>
    </w:p>
    <w:p>
      <w:pPr>
        <w:pStyle w:val="Normal"/>
        <w:ind w:firstLine="709"/>
        <w:jc w:val="both"/>
        <w:rPr/>
      </w:pPr>
      <w:r>
        <w:rPr/>
        <w:t xml:space="preserve">581255-6 "О внесении изменений в Кодекс Российской Федерации </w:t>
        <w:br/>
        <w:t>об административных правонарушениях и отдельные законодательные акты Российской Федерации" (о повышении эффективности государственного контроля за работой предприятий жилищно-коммунального хозяйства в отопительный период), внесенный депутатами Государственной Думы А.Г.Сидякиным, П.Р.Качкаевым, Р.А.Баталовой;</w:t>
      </w:r>
    </w:p>
    <w:p>
      <w:pPr>
        <w:pStyle w:val="Normal"/>
        <w:ind w:firstLine="709"/>
        <w:jc w:val="both"/>
        <w:rPr/>
      </w:pPr>
      <w:r>
        <w:rPr/>
        <w:t>551743-6 "О внесении изменения в статью 30.1 Кодекса Российской Федерации об административных правонарушениях" (в части уточнения отдельных положений статьи), внесенный Думой Астраханской области;</w:t>
      </w:r>
    </w:p>
    <w:p>
      <w:pPr>
        <w:pStyle w:val="Normal"/>
        <w:ind w:firstLine="709"/>
        <w:jc w:val="both"/>
        <w:rPr/>
      </w:pPr>
      <w:r>
        <w:rPr/>
        <w:t xml:space="preserve">567265-6 "О внесении изменений в Кодекс Российской Федерации </w:t>
        <w:br/>
        <w:t>об административных правонарушениях" (об установлении ответственности за непредставление или несвоевременное представление в органы службы занятости сведений (информации), необходимых для организации занятости инвалидов), внесенный Законодательным Собранием Санкт-Петербурга;</w:t>
      </w:r>
    </w:p>
    <w:p>
      <w:pPr>
        <w:pStyle w:val="Normal"/>
        <w:ind w:firstLine="709"/>
        <w:jc w:val="both"/>
        <w:rPr/>
      </w:pPr>
      <w:r>
        <w:rPr/>
        <w:t xml:space="preserve">555242-6 "О внесении изменений в Федеральный закон "Об архивном деле в Российской Федерации" (в части снятия ограничений на доступ </w:t>
        <w:br/>
        <w:t>к архивным документам), внесенный депутатом Государственной Думы Д.И.Савельевым;</w:t>
      </w:r>
    </w:p>
    <w:p>
      <w:pPr>
        <w:pStyle w:val="Normal"/>
        <w:ind w:firstLine="709"/>
        <w:jc w:val="both"/>
        <w:rPr/>
      </w:pPr>
      <w:r>
        <w:rPr/>
        <w:t xml:space="preserve">562854-6 "О внесении изменений в статью 26 Федерального закона </w:t>
        <w:br/>
        <w:t>"Об общих принципах организации местного самоуправления в Российской Федерации" (о регулировании минимальной численности группы граждан, выступающих с муниципальной правотворческой инициативой), внесенный депутатом Государственной Думы Д.И.Савельевым;</w:t>
      </w:r>
    </w:p>
    <w:p>
      <w:pPr>
        <w:pStyle w:val="Normal"/>
        <w:ind w:firstLine="709"/>
        <w:jc w:val="both"/>
        <w:rPr/>
      </w:pPr>
      <w:r>
        <w:rPr/>
        <w:t xml:space="preserve">585327-6 "О внесении изменений в Кодекс Российской Федерации </w:t>
        <w:br/>
        <w:t>об административных правонарушениях" (Об установлении ответственности за осуществление предпринимательской деятельности по перевозке пассажиров и багажа легковым транспортным средством без соответствующего разрешения), внесенный Законодательным Собранием Еврейской автономной области;</w:t>
      </w:r>
    </w:p>
    <w:p>
      <w:pPr>
        <w:pStyle w:val="Normal"/>
        <w:ind w:firstLine="709"/>
        <w:jc w:val="both"/>
        <w:rPr/>
      </w:pPr>
      <w:r>
        <w:rPr/>
        <w:t xml:space="preserve">572471-6 "О внесении изменений в Кодекс Российской Федерации </w:t>
        <w:br/>
        <w:t>об административных правонарушениях" (об исключении норм, устанавливающих повышенный размер административного штрафа за правонарушения в области дорожного движения, совершенные в городе федерального значения Москве или Санкт-Петербурге), внесенный депутатом Государственной Думы В.С.Золочевским;</w:t>
      </w:r>
    </w:p>
    <w:p>
      <w:pPr>
        <w:pStyle w:val="Normal"/>
        <w:ind w:firstLine="709"/>
        <w:jc w:val="both"/>
        <w:rPr/>
      </w:pPr>
      <w:r>
        <w:rPr/>
        <w:t xml:space="preserve">570163-6 "О внесении изменений в статью 24 Федерального закона </w:t>
        <w:br/>
        <w:t xml:space="preserve">"О безопасности дорожного движения" и Кодекс Российской Федерации </w:t>
        <w:br/>
        <w:t>об административных правонарушениях в целях обеспечения безопасного участия граждан в дорожном движении в темное время суток" (об установке световозвращающих элементов на одежде пешеходов), внесенный Псковским областным Собранием депутатов;</w:t>
      </w:r>
    </w:p>
    <w:p>
      <w:pPr>
        <w:pStyle w:val="Normal"/>
        <w:ind w:firstLine="709"/>
        <w:jc w:val="both"/>
        <w:rPr/>
      </w:pPr>
      <w:r>
        <w:rPr/>
        <w:t xml:space="preserve">601271-6 "О внесении изменения в статью 13 Федерального закона </w:t>
        <w:br/>
        <w:t xml:space="preserve">"О правовом положении иностранных граждан в Российской Федерации" </w:t>
        <w:br/>
        <w:t>(по вопросу о сроке уведомления налогового органа о трудоустройстве иностранного гражданина), внесенный депутатом Государственной Думы М.И.Сердюком;</w:t>
      </w:r>
    </w:p>
    <w:p>
      <w:pPr>
        <w:pStyle w:val="Normal"/>
        <w:ind w:firstLine="709"/>
        <w:jc w:val="both"/>
        <w:rPr/>
      </w:pPr>
      <w:r>
        <w:rPr/>
        <w:t xml:space="preserve">572466-6 "О внесении изменения в статью 1 Федерального закона </w:t>
        <w:br/>
        <w:t xml:space="preserve">"Об общем числе мировых судей и количестве судебных участков </w:t>
        <w:br/>
        <w:t>в субъектах Российской Федерации" (об увеличении числа мировых судей), внесенный Народным Хуралом Республики Бурятия;</w:t>
      </w:r>
    </w:p>
    <w:p>
      <w:pPr>
        <w:pStyle w:val="Normal"/>
        <w:ind w:firstLine="709"/>
        <w:jc w:val="both"/>
        <w:rPr/>
      </w:pPr>
      <w:r>
        <w:rPr/>
        <w:t xml:space="preserve">555094-6 "О внесении изменений в статьи 36 и 37 Федерального закона "Об общих принципах организации местного самоуправления в Российской Федерации" и статью 13 Федерального закона "О муниципальной службе </w:t>
        <w:br/>
        <w:t>в Российской Федерации" (в части расширения перечня оснований досрочного прекращения полномочий главы, муниципального образования, главы местной администрации для лиц, совершивших преступление коррупционной направленности, за которое уголовное преследование прекращено по "нереабилитирующим основаниям"), внесенный Законодательным Собранием Калужской области;</w:t>
      </w:r>
    </w:p>
    <w:p>
      <w:pPr>
        <w:pStyle w:val="Normal"/>
        <w:ind w:firstLine="709"/>
        <w:jc w:val="both"/>
        <w:rPr/>
      </w:pPr>
      <w:r>
        <w:rPr/>
        <w:t>580672-6 "О внесении изменения в Федеральный закон "Об общих принципах организации местного самоуправления в Российской Федерации" (по вопросу гарантий трудовых прав депутата, выборного должностного лица местного самоуправления), внесенный Государственным Советом – Хасэ Республики Адыгея;</w:t>
      </w:r>
    </w:p>
    <w:p>
      <w:pPr>
        <w:pStyle w:val="Normal"/>
        <w:ind w:firstLine="709"/>
        <w:jc w:val="both"/>
        <w:rPr/>
      </w:pPr>
      <w:r>
        <w:rPr/>
        <w:t xml:space="preserve">555159-6 "О внесении изменения в статью 12 Федерального закона </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расширения перечня оснований досрочного прекращения полномочий депутата законодательного (представительного) органа государственной власти субъекта Российской Федерации), внесенный Законодательным Собранием Калужской области;</w:t>
      </w:r>
    </w:p>
    <w:p>
      <w:pPr>
        <w:pStyle w:val="Normal"/>
        <w:ind w:firstLine="709"/>
        <w:jc w:val="both"/>
        <w:rPr/>
      </w:pPr>
      <w:r>
        <w:rPr/>
        <w:t>580649-6 "О внесении изме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о вопросу гарантий трудовых прав депутата законодательного (представительного) органа государственной власти субъекта Российской Федерации), внесенный Государственным Советом – Хасэ Республики Адыгея;</w:t>
      </w:r>
    </w:p>
    <w:p>
      <w:pPr>
        <w:pStyle w:val="Normal"/>
        <w:jc w:val="both"/>
        <w:rPr/>
      </w:pPr>
      <w:r>
        <w:rPr/>
        <w:tab/>
        <w:t xml:space="preserve">предложение Комитета Государственной Думы по информационной политике, информационным технологиям и связи продлить до 25.09.2014 срок предоставления поправок к проекту федерального закона № 467078-6 "О внесении изменений в отдельные законодательные акты Российской Федерации" (в части размещения официальных государственных и муниципальных сайтов на территории Российской Федерации) – принят в </w:t>
        <w:br/>
        <w:t>1 чтении 1 июля 2014 года;</w:t>
      </w:r>
    </w:p>
    <w:p>
      <w:pPr>
        <w:pStyle w:val="Normal"/>
        <w:jc w:val="both"/>
        <w:rPr/>
      </w:pPr>
      <w:r>
        <w:rPr/>
        <w:tab/>
        <w:t>постановления Государственной Думы от:</w:t>
      </w:r>
    </w:p>
    <w:p>
      <w:pPr>
        <w:pStyle w:val="Normal"/>
        <w:jc w:val="both"/>
        <w:rPr/>
      </w:pPr>
      <w:r>
        <w:rPr/>
        <w:tab/>
        <w:t xml:space="preserve">16.09.2014 № 4856-6 ГД О проекте федерального закона № 447241-6 </w:t>
        <w:br/>
        <w:t>"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внесенный Законодательным Собранием Красноярского края;</w:t>
      </w:r>
    </w:p>
    <w:p>
      <w:pPr>
        <w:pStyle w:val="Normal"/>
        <w:jc w:val="both"/>
        <w:rPr/>
      </w:pPr>
      <w:r>
        <w:rPr/>
        <w:tab/>
        <w:t xml:space="preserve">16.09.2014 № 4858-6 ГД О проекте федерального закона № 477042 </w:t>
        <w:br/>
        <w:t>"О внесении изменения в статью 1 Федерального закона "Об общем числе мировых судей и количестве судебных участков в субъекта Российской Федерации", внесенный Орловским областным Советом народных депутатов;</w:t>
      </w:r>
    </w:p>
    <w:p>
      <w:pPr>
        <w:pStyle w:val="Normal"/>
        <w:jc w:val="both"/>
        <w:rPr/>
      </w:pPr>
      <w:r>
        <w:rPr/>
        <w:tab/>
        <w:t xml:space="preserve">23.09.2014 № 4949-6 ГД О проекте федерального закона № 502311-6 </w:t>
        <w:br/>
        <w:t>"О внесении изменений в статьи 14</w:t>
      </w:r>
      <w:r>
        <w:rPr>
          <w:vertAlign w:val="superscript"/>
        </w:rPr>
        <w:t>1</w:t>
      </w:r>
      <w:r>
        <w:rPr/>
        <w:t xml:space="preserve"> и 16</w:t>
      </w:r>
      <w:r>
        <w:rPr>
          <w:vertAlign w:val="superscript"/>
        </w:rPr>
        <w:t>1</w:t>
      </w:r>
      <w:r>
        <w:rPr/>
        <w:t xml:space="preserve"> Федерального закона № 131-ФЗ "Об общих принципах организации местного самоуправления в Российской Федерации", внесенный депутатами Государственной Думы В.Ф.Шрейдером, С.Г.Каргиновым, В.С.Тимченко, В.Б.Кидяевым, П.И.Пимашковым;</w:t>
      </w:r>
    </w:p>
    <w:p>
      <w:pPr>
        <w:pStyle w:val="Normal"/>
        <w:jc w:val="both"/>
        <w:rPr/>
      </w:pPr>
      <w:r>
        <w:rPr/>
        <w:tab/>
        <w:t xml:space="preserve">23.09.2014 № 4946-6 ГД О проекте федерального закона № 314591-6 </w:t>
        <w:br/>
        <w:t xml:space="preserve">"О внесении изменений в Закон Российской Федерации "О статусе судей </w:t>
        <w:br/>
        <w:t>в Российской Федерации", Федеральный закон "Об органах судейского сообщества в Российской Федерации" и Гражданский процессуальный кодекс Российской Федерации", внесенный Верховным судом Российской Федерации;</w:t>
      </w:r>
    </w:p>
    <w:p>
      <w:pPr>
        <w:pStyle w:val="Normal"/>
        <w:ind w:firstLine="709"/>
        <w:jc w:val="both"/>
        <w:rPr/>
      </w:pPr>
      <w:r>
        <w:rPr/>
        <w:t xml:space="preserve">19.09.2014 № 4913-6 ГД О проекте федерального закона № 525742-6 </w:t>
        <w:br/>
        <w:t xml:space="preserve">"О внесении изменения в статью 19.7 Кодекса Российской Федерации </w:t>
        <w:br/>
        <w:t>об административных правонарушениях", внесенный членом Совета Федерации А.А.Клишасом;</w:t>
      </w:r>
    </w:p>
    <w:p>
      <w:pPr>
        <w:pStyle w:val="Normal"/>
        <w:ind w:firstLine="709"/>
        <w:jc w:val="both"/>
        <w:rPr/>
      </w:pPr>
      <w:r>
        <w:rPr/>
        <w:t>19.09.2014 № 4904-6 ГД О проекте федерального конституционного закона № 467064-6 "О внесении изменений в статью 19 Федерального конституционного закона "О референдуме Российской Федерации" (в части конкретизации вида используемой электронной подписи), внесенный депутатами Государственной Думы В.В.Климовым, В.В.Гутеневым, М.Е.Старшиновым, А.Н.Хайруллиным;</w:t>
      </w:r>
    </w:p>
    <w:p>
      <w:pPr>
        <w:pStyle w:val="Normal"/>
        <w:ind w:firstLine="709"/>
        <w:jc w:val="both"/>
        <w:rPr/>
      </w:pPr>
      <w:r>
        <w:rPr/>
        <w:t xml:space="preserve">19.09.2014 № 4913-6 ГД О проекте федерального закона № 494010-6 </w:t>
        <w:br/>
        <w:t>"О внесении изменения в статью 8.33 Кодекса Российской Федерации об административных правонарушениях", внесенный членом Совета Федерации А.А.Клишасом;</w:t>
      </w:r>
    </w:p>
    <w:p>
      <w:pPr>
        <w:pStyle w:val="Normal"/>
        <w:ind w:firstLine="709"/>
        <w:jc w:val="both"/>
        <w:rPr/>
      </w:pPr>
      <w:r>
        <w:rPr/>
        <w:t xml:space="preserve">19.09.2014 № 4908-6 ГД О проекте федерального закона № 466456-6 </w:t>
        <w:br/>
        <w:t>"О внесении изменения в статью 13</w:t>
      </w:r>
      <w:r>
        <w:rPr>
          <w:vertAlign w:val="superscript"/>
        </w:rPr>
        <w:t>2</w:t>
      </w:r>
      <w:r>
        <w:rPr/>
        <w:t xml:space="preserve"> Федерального закона "О правовом положении иностранных граждан в Российской Федерации", внесенный Законодательным Собранием Санкт-Петербурга;</w:t>
      </w:r>
    </w:p>
    <w:p>
      <w:pPr>
        <w:pStyle w:val="Normal"/>
        <w:ind w:firstLine="709"/>
        <w:jc w:val="both"/>
        <w:rPr/>
      </w:pPr>
      <w:r>
        <w:rPr/>
        <w:t xml:space="preserve">19.09.2014 № 4917-6 ГД О проекте федерального закона № 507504-6 </w:t>
        <w:br/>
        <w:t>"О внесении изменения в статью 11 Федерального закона "Об органах судейского сообщества в Российской Федерации", внесенный Законодательным Собранием Калужской области;</w:t>
      </w:r>
    </w:p>
    <w:p>
      <w:pPr>
        <w:pStyle w:val="Normal"/>
        <w:ind w:firstLine="709"/>
        <w:jc w:val="both"/>
        <w:rPr/>
      </w:pPr>
      <w:r>
        <w:rPr/>
        <w:t xml:space="preserve">23.09.2014 № 4950-6 ГД О проекте федерального закона № 552755-6 </w:t>
        <w:br/>
        <w:t>"О внесении изменений в отдельные законодательные акты Российской Федерации по вопросам противодействия коррупции", внесенный Президентом Российской Федерации;</w:t>
      </w:r>
    </w:p>
    <w:p>
      <w:pPr>
        <w:pStyle w:val="Normal"/>
        <w:ind w:firstLine="709"/>
        <w:jc w:val="both"/>
        <w:rPr/>
      </w:pPr>
      <w:r>
        <w:rPr/>
        <w:t xml:space="preserve">23.09.2014 № 4944-6 ГД О проекте федерального закона № 527750-6 </w:t>
        <w:br/>
        <w:t>"О внесении изменений в Кодекс Российской Федерации об административных правонарушениях", внесенный Правительством Российской Федерации;</w:t>
      </w:r>
    </w:p>
    <w:p>
      <w:pPr>
        <w:pStyle w:val="Normal"/>
        <w:ind w:firstLine="709"/>
        <w:jc w:val="both"/>
        <w:rPr/>
      </w:pPr>
      <w:r>
        <w:rPr/>
        <w:t>26.09.2014 № 5009-6 ГД О календаре рассмотрения вопросов Государственной Думой с 7 по 24 октября 2014 года;</w:t>
      </w:r>
    </w:p>
    <w:p>
      <w:pPr>
        <w:pStyle w:val="Normal"/>
        <w:jc w:val="both"/>
        <w:rPr/>
      </w:pPr>
      <w:r>
        <w:rPr/>
        <w:tab/>
        <w:t>постановления:</w:t>
      </w:r>
    </w:p>
    <w:p>
      <w:pPr>
        <w:pStyle w:val="Normal"/>
        <w:jc w:val="both"/>
        <w:rPr/>
      </w:pPr>
      <w:r>
        <w:rPr/>
        <w:tab/>
        <w:t xml:space="preserve">Парламента Кабардино-Балкарской Республики от 11.09.2014 </w:t>
        <w:br/>
        <w:t xml:space="preserve">№ 2034-П-П "Об обращении Парламента Кабардино-Балкарской Республики к Председателю Правительства Российской Федерации Д.А. Медведеву </w:t>
        <w:br/>
        <w:t>по вопросу включения народа убыхи в Единый перечень коренных малочисленных народов Российской Федерации";</w:t>
      </w:r>
    </w:p>
    <w:p>
      <w:pPr>
        <w:pStyle w:val="Normal"/>
        <w:ind w:firstLine="709"/>
        <w:jc w:val="both"/>
        <w:rPr/>
      </w:pPr>
      <w:r>
        <w:rPr/>
        <w:t xml:space="preserve">Государственного Совета Республики Крым от 03.09.2014 № 2464-6/14 "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конституционного закона "О внесении изменений в Федеральный конституционный закон от 21 марта 2014 года </w:t>
        <w:br/>
        <w:t xml:space="preserve">№ 6-ФКЗ "О принятии в Российскую Федерацию Республики Крым </w:t>
        <w:br/>
        <w:t>и образовании в составе Российской Федерации новых субъектов – Республики Крым и города федерального значения Севастополя";</w:t>
      </w:r>
    </w:p>
    <w:p>
      <w:pPr>
        <w:pStyle w:val="Normal"/>
        <w:ind w:firstLine="709"/>
        <w:jc w:val="both"/>
        <w:rPr/>
      </w:pPr>
      <w:r>
        <w:rPr/>
        <w:t xml:space="preserve">Государственного Совета – Курултая Республики Башкортостан </w:t>
        <w:br/>
        <w:t>от 25.09.2014 № ГС-673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О внесении изменений в статью 151</w:t>
      </w:r>
      <w:r>
        <w:rPr>
          <w:vertAlign w:val="superscript"/>
        </w:rPr>
        <w:t>1</w:t>
      </w:r>
      <w:r>
        <w:rPr/>
        <w:t xml:space="preserve"> Уголовного кодекса Российской Федерации" и № ГС-674 "О законодательной инициативе Государственного Собрания - Курултая Республики Башкортостан по внесению в Государственную Думу Федерального Собрания Российской Федерации проекта федерального закона </w:t>
        <w:br/>
        <w:t xml:space="preserve">"О внесении изменений в статью 158 Уголовного кодекса Российской Федерации и статью 7.27 Кодекса Российской Федерации </w:t>
        <w:br/>
        <w:t>об административных правонарушениях";</w:t>
      </w:r>
    </w:p>
    <w:p>
      <w:pPr>
        <w:pStyle w:val="Normal"/>
        <w:ind w:firstLine="709"/>
        <w:jc w:val="both"/>
        <w:rPr/>
      </w:pPr>
      <w:r>
        <w:rPr/>
        <w:t xml:space="preserve">Сахалинской областной Думы от 02.10.2014 № 5/2/234-6 </w:t>
        <w:br/>
        <w:t>"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ind w:firstLine="709"/>
        <w:jc w:val="both"/>
        <w:rPr/>
      </w:pPr>
      <w:r>
        <w:rPr/>
        <w:t xml:space="preserve">Законодательного Собрания Еврейской областной области </w:t>
        <w:br/>
        <w:t xml:space="preserve">от 17.09.2014 № 421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я в статью 7 Федерального закона </w:t>
        <w:br/>
        <w:t xml:space="preserve">"О государственной регистрации прав на недвижимое имущество и сделок </w:t>
        <w:br/>
        <w:t xml:space="preserve">с ним" и № 422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я в статью 14 Федерального закона </w:t>
        <w:br/>
        <w:t>"О государственном кадастре недвижимости";</w:t>
      </w:r>
    </w:p>
    <w:p>
      <w:pPr>
        <w:pStyle w:val="Normal"/>
        <w:jc w:val="both"/>
        <w:rPr/>
      </w:pPr>
      <w:r>
        <w:rPr/>
        <w:tab/>
        <w:t>письмо Комитета Государственной Думы по вопросам собственности от 23.09.2014 № 3.9-23/335 о проведении 23.10.2014 парламентских слушаний на тему "Приватизация Почты России: цели, подходы, результаты и последствия", комитет</w:t>
      </w:r>
    </w:p>
    <w:p>
      <w:pPr>
        <w:pStyle w:val="Normal"/>
        <w:jc w:val="both"/>
        <w:rPr>
          <w:lang w:val="en-US"/>
        </w:rPr>
      </w:pPr>
      <w:r>
        <w:rPr>
          <w:lang w:val="en-US"/>
        </w:rPr>
      </w:r>
    </w:p>
    <w:p>
      <w:pPr>
        <w:pStyle w:val="Normal"/>
        <w:jc w:val="both"/>
        <w:rPr/>
      </w:pPr>
      <w:r>
        <w:rPr/>
        <w:t>РЕШИЛ:</w:t>
      </w:r>
    </w:p>
    <w:p>
      <w:pPr>
        <w:pStyle w:val="Normal"/>
        <w:jc w:val="both"/>
        <w:rPr/>
      </w:pPr>
      <w:r>
        <w:rPr/>
      </w:r>
    </w:p>
    <w:p>
      <w:pPr>
        <w:pStyle w:val="Normal"/>
        <w:ind w:firstLine="709"/>
        <w:jc w:val="both"/>
        <w:rPr/>
      </w:pPr>
      <w:r>
        <w:rPr/>
        <w:t xml:space="preserve">Принять к сведению информацию, изложенную в проектах федеральных законов №: 561119-6, 567665-6, 558833-6, 556196-6, 547309-6, 546028-6, 561521-6, 595456-6, 558822-6, 557585-6, 586529-6, 581316-6, 553284-6, 574367-6, 554077-6, 599852-6, 574370-6, 550548-6, 588277-6, 547325-6, 551729-6, 575135-6, 595565-6, 552245-6, 547875-6, 593077-6, 557611-6, 545442-6, 558835-6, 559552-6, 546240-6, 566948-6, 590880-6, 575072-6, 597231-6, 542742-6, 571646-6, 581255-6, 551743-6, 567265-6, 555242-6, 562854-6, 585327-6, 572471-6, 570163-6, 601271-6, 572466-6, 555094-6, 580672-6, 555159-6, 580649-6, 467078-6 (продление срока предоставления поправок), постановлениях Государственной Думы № 4856-6 ГД, 4858-6 ГД, 4949-6 ГД, 4946-6 ГД, 4913-6 ГД, № 4904-6 ГД, 19.09.2014 № 4913-6 ГД, 4908-6 ГД, 4908-6 ГД, 4917-6 ГД, 4950-6 ГД, 4944-6 ГД, 5009-6 ГД; постановлениях Парламента Кабардино-Балкарской Республики, Государственного Совета Республики Крым, Государственного Совета - Курултая Республики Башкортостан, Сахалинская областная Дума, Законодательного Собрания Еврейской областной области, письме Комитета Государственной Думы по вопросам собственности, поступивших в комитет по региональной политике и законности по состоянию на 13 октября </w:t>
        <w:br/>
        <w:t>2014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5:00Z</dcterms:created>
  <dc:creator>lapshina_a_l</dc:creator>
  <dc:description/>
  <cp:keywords/>
  <dc:language>en-US</dc:language>
  <cp:lastModifiedBy>omelchenko_a_e</cp:lastModifiedBy>
  <cp:lastPrinted>2014-10-14T11:18:00Z</cp:lastPrinted>
  <dcterms:modified xsi:type="dcterms:W3CDTF">2014-10-14T03:47:00Z</dcterms:modified>
  <cp:revision>64</cp:revision>
  <dc:subject/>
  <dc:title> </dc:title>
</cp:coreProperties>
</file>