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закона Приморского кра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"О внесении изменений в статью 14 Закона Приморского края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"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ab/>
        <w:t>Принятие данного законопроекта не потребует дополнительных затрат из краевого бюджета на его реализ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>Законодательного Собрания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22:00Z</dcterms:created>
  <dc:creator>Pravo_6</dc:creator>
  <dc:description/>
  <cp:keywords/>
  <dc:language>en-US</dc:language>
  <cp:lastModifiedBy>yachuk_m_v</cp:lastModifiedBy>
  <cp:lastPrinted>2014-09-10T17:10:00Z</cp:lastPrinted>
  <dcterms:modified xsi:type="dcterms:W3CDTF">2014-10-07T03:40:00Z</dcterms:modified>
  <cp:revision>13</cp:revision>
  <dc:subject/>
  <dc:title>ФИНАНСОВОЭКОНОМИЧЕСКОЕ ОБОСНОВАНИЕ</dc:title>
</cp:coreProperties>
</file>