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  разработан в связи принятием </w:t>
      </w:r>
      <w:r>
        <w:rPr>
          <w:rStyle w:val="FontStyle12"/>
          <w:sz w:val="28"/>
          <w:szCs w:val="28"/>
        </w:rPr>
        <w:t xml:space="preserve">Федерального закона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, который направлен на приведение норм отдельных законодательных актов в соответствие с федеральными законами "О страховых пенсиях" и "О накопительной пенсии", которыми вводится </w:t>
        <w:br/>
        <w:t xml:space="preserve">с 1 января 2015 года взамен трудовых пенсий по старости, инвалидности и по случаю потери кормильца, новые виды пенсионного обеспечения: страховые пенсии по старости, инвалидности и по случаю потери кормильц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носимые изменения носят юридико-технический характер, связанный с терминологической заменой наименования вида пенсии, а именно: вместо "трудовой пенсии" - "страховая пенсия"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Законопроект учитывает изменения федерального законодательства и обеспечивает приведение терминологии Закона Приморского края </w:t>
      </w:r>
      <w:r>
        <w:rPr>
          <w:color w:val="000000"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  <w:r>
        <w:rPr>
          <w:szCs w:val="28"/>
        </w:rPr>
        <w:t xml:space="preserve">в соответствие с терминами, установленными федеральным законодательством.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6:00Z</dcterms:created>
  <dc:creator>Kalinin</dc:creator>
  <dc:description/>
  <cp:keywords/>
  <dc:language>en-US</dc:language>
  <cp:lastModifiedBy>yachuk_m_v</cp:lastModifiedBy>
  <cp:lastPrinted>2014-09-10T17:09:00Z</cp:lastPrinted>
  <dcterms:modified xsi:type="dcterms:W3CDTF">2014-10-07T04:07:00Z</dcterms:modified>
  <cp:revision>15</cp:revision>
  <dc:subject/>
  <dc:title>ПОЯСНИТЕЛЬНАЯ ЗАПИСКА</dc:title>
</cp:coreProperties>
</file>