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СТАТЬЮ 14 ЗАКОНА ПРИМОРСКОГО КРА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Cs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4 Закона Приморского края от 14 июля 2008 года </w:t>
        <w:br/>
        <w:t xml:space="preserve">№ 288-КЗ </w:t>
      </w:r>
      <w:r>
        <w:rPr>
          <w:color w:val="000000"/>
          <w:szCs w:val="28"/>
        </w:rPr>
        <w:t xml:space="preserve"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szCs w:val="28"/>
        </w:rPr>
        <w:t>(Ведомости Законодательного Собрания Приморского края, 2008, № 82, стр. 24; 2012, № 19, стр. 40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14. ЕЖЕМЕСЯЧНАЯ ДОПЛАТА К СТРАХОВОЙ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ЛИЦА, ЗАМЕЩАВШЕГО МУНИЦИПАЛЬНУ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ДОЛЖНОСТЬ НА ПОСТОЯННОЙ ОСНОВ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Уставом муниципального образования может быть предусмотрена ежемесячная доплата к страховой пенсии лица, замещавшего муниципальную должность на постоянной основ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Максимальный размер ежемесячной доплаты к страховой пенсии лица, замещавшего муниципальную должность на постоянной основе, не может превышать максимальный размер ежемесячной доплаты к страховой пенсии лица, замещавшего государственную должность на постоянной основе.".</w:t>
      </w:r>
    </w:p>
    <w:p>
      <w:pPr>
        <w:pStyle w:val="Normal"/>
        <w:widowControl w:val="false"/>
        <w:autoSpaceDE w:val="false"/>
        <w:ind w:firstLine="709"/>
        <w:rPr/>
      </w:pPr>
      <w:hyperlink r:id="rId2">
        <w:r>
          <w:rPr>
            <w:szCs w:val="28"/>
          </w:rPr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АТЬЯ 2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97AEF8D806B285D9CEC8CDB56FCD01CA34FDD848C283FC37950BB7C6525120DF985EB83BF418D40EB40OEA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48:00Z</dcterms:created>
  <dc:creator>user</dc:creator>
  <dc:description/>
  <cp:keywords/>
  <dc:language>en-US</dc:language>
  <cp:lastModifiedBy>yachuk_m_v</cp:lastModifiedBy>
  <cp:lastPrinted>2014-10-09T11:17:00Z</cp:lastPrinted>
  <dcterms:modified xsi:type="dcterms:W3CDTF">2014-10-09T00:19:00Z</dcterms:modified>
  <cp:revision>8</cp:revision>
  <dc:subject/>
  <dc:title> </dc:title>
</cp:coreProperties>
</file>