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</w:t>
      </w:r>
      <w:r>
        <w:rPr>
          <w:b/>
          <w:bC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"ОБ ОСНОВНЫХ ГАРАНТИЯХ ДЕЯТЕЛЬНОСТИ </w:t>
      </w:r>
    </w:p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>ГУБЕРНАТОРА ПРИМОРСКОГО КРАЯ</w:t>
      </w:r>
      <w:r>
        <w:rPr>
          <w:b/>
          <w:szCs w:val="28"/>
        </w:rPr>
        <w:t>"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4 мая 2010 года</w:t>
        <w:br/>
        <w:t xml:space="preserve">№ 601-КЗ "Об основных гарантиях деятельности Губернатора Приморского края" (Ведомости Законодательного Собрания Приморского края, 2010, </w:t>
        <w:br/>
        <w:t>№ 148, стр. 25; 2012, № 12, стр. 40, № 35, стр. 26; 2014, № 81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пункте 7 статьи 2 слово "трудовой" заменить словом "страховой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1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о "трудовой" заменить словом "страхово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1.Лицу, замещавшему должность Губернатора края, получающему страховую пенсию на момент назначения либо на момент освобождения от должности, устанавливается ежемесячная доплата к страховой пенсии, установленной в соответствии с Федеральным законом от 28 декабря </w:t>
        <w:br/>
        <w:t>2013 года № 400-ФЗ "О страховых пенсиях", если он осуществлял полномочия на постоянной основе не менее одного года перед увольнением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2 слово "трудовой" заменить словом "страхово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по тексту части 3 слово "трудовой" заменить словом "страхов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в части 4 слово "трудовой" заменить словом "страхово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lapshina_a_l</dc:creator>
  <dc:description/>
  <cp:keywords/>
  <dc:language>en-US</dc:language>
  <cp:lastModifiedBy>lapshina_a_l</cp:lastModifiedBy>
  <cp:lastPrinted>2014-10-07T10:53:00Z</cp:lastPrinted>
  <dcterms:modified xsi:type="dcterms:W3CDTF">2014-10-08T00:11:00Z</dcterms:modified>
  <cp:revision>18</cp:revision>
  <dc:subject/>
  <dc:title> </dc:title>
</cp:coreProperties>
</file>