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4386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7</w:t>
            </w:r>
          </w:p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4 Закона Приморского края </w:t>
              <w:br/>
              <w:t>"О Ханкайском муниципальном район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знакомившись с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ектом закона Приморского края "О внесении изменений в статью 4 Закона Приморского края "О Ханкайском муниципальном районе", внесенном в Законодательное Собрание Приморского края Думой Ханкайского муниципального района в качестве законодательной инициативы (исходящий от 16.09.2014 № 1232, 704-ПР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дготовленном с целью согласованности Закона Приморского края </w:t>
        <w:br/>
        <w:t xml:space="preserve">от 6 декабря 2004 года № 186-КЗ "О Ханкайском муниципальном районе" </w:t>
        <w:br/>
        <w:t xml:space="preserve">с утвержденными схемами территориального планирования Ханкайского муниципального района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агающем законодательно закрепить в границах Ханкайского муниципального района наличие межселенных территорий на территории Ханкайского муниципального района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1.</w:t>
      </w:r>
      <w:r>
        <w:rPr/>
        <w:t xml:space="preserve">Одобрить проект </w:t>
      </w:r>
      <w:r>
        <w:rPr>
          <w:szCs w:val="28"/>
        </w:rPr>
        <w:t>закона Приморского края "О внесении изменений в статью 4 Закона Приморского края "О Ханкайском муниципальном районе" - законодательную инициативу Думы Ханкай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</w:r>
      <w:r>
        <w:rPr/>
        <w:t xml:space="preserve">2.Рассмотреть проект закона Приморского края </w:t>
      </w:r>
      <w:r>
        <w:rPr>
          <w:szCs w:val="28"/>
        </w:rPr>
        <w:t>"О внесении изменений в статью 4 Закона Приморского края "О Ханкайском муниципальном районе"</w:t>
      </w:r>
      <w:r>
        <w:rPr/>
        <w:t xml:space="preserve"> на заседании Законодательного Собрания 29 октября 2014 года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</w:r>
      <w:r>
        <w:rPr/>
        <w:t xml:space="preserve">3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й в статью 4 Закона Приморского края "О Ханкайском муниципальном районе" </w:t>
      </w:r>
      <w:r>
        <w:rPr/>
        <w:t>принять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</w:r>
      <w:r>
        <w:rPr/>
        <w:t xml:space="preserve">4.Поручить </w:t>
      </w:r>
      <w:r>
        <w:rPr>
          <w:color w:val="000000"/>
        </w:rPr>
        <w:t>Николаевой Виктории Викторовне, депутату Законодательного Собрания Приморского края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>5.Определить время рассмотрения - 5 минут: для доклада - 3 минуты,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45:00Z</dcterms:created>
  <dc:creator>lapshina_a_l</dc:creator>
  <dc:description/>
  <cp:keywords/>
  <dc:language>en-US</dc:language>
  <cp:lastModifiedBy>lapshina_a_l</cp:lastModifiedBy>
  <cp:lastPrinted>2014-08-22T12:32:00Z</cp:lastPrinted>
  <dcterms:modified xsi:type="dcterms:W3CDTF">2014-10-13T05:12:00Z</dcterms:modified>
  <cp:revision>21</cp:revision>
  <dc:subject/>
  <dc:title> </dc:title>
</cp:coreProperties>
</file>