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4 октября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9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5-10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Уполномоченном по правам человек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зов Валерий Михайлович, Уполномоченный по правам челове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15-10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 " (первое чте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25-10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 " (второе, третье чтени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еоргий Григорьевич, директор департамента внутренней политики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ончарук Лилия Александровна, 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Приморского края "О государственной социальной помощ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5 Закона Приморского края "О защите прав ребенк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7 Закона Приморского края "Об образова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5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тогах летней оздоровительной кампании в 2014 году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Приморского края к Министру обороны Российской Федерации С.К. Шойгу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5-12.2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едложениях в Примерную программу законодательной деятельности Законодательного Собрания Приморского края на 2015 го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4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по результатам проведения контрольных мероприятий по вопросу исполнения тарифов комплексных и простых медицинских услуг,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в ГБУЗ "Приморская краевая клиническая больница № 1"; КГАУЗ "Владивостокская клиническая больница № 2"; КГБУЗ "Владивостокская клиническая больница № 4" за период 2013 год – 5 месяцев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урченко Тамара Леонидовна, исполняющая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огданова Лидия Анатольевна, исполняющая обязанности главного врача ГБУЗ "Приморская краевая клиническая больница № 1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лушко Вячеслав Викторович, главный врач КГАУЗ "Владивостокская клиническая больница № 2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Яровенко Даниил Евгеньевич, главный врач КГБУЗ "Владивостокская клиническая больница № 4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2.5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иректора департамента культуры Приморского края о расходовании бюджетных средств, предусмотренных на приобретение  оборудования и ремонт объектов культуры, находящихся в муниципальной собств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2.5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00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9:00Z</dcterms:created>
  <dc:creator>starovoytova_a_v</dc:creator>
  <dc:description/>
  <cp:keywords/>
  <dc:language>en-US</dc:language>
  <cp:lastModifiedBy>marchenko_y_v</cp:lastModifiedBy>
  <cp:lastPrinted>2014-10-08T16:17:00Z</cp:lastPrinted>
  <dcterms:modified xsi:type="dcterms:W3CDTF">2014-10-08T23:27:00Z</dcterms:modified>
  <cp:revision>38</cp:revision>
  <dc:subject/>
  <dc:title>Повестка дня</dc:title>
</cp:coreProperties>
</file>